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РОДИТЕЛЯ (ЗАКОННОГО ПРЕДСТАВИТЕЛЯ)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МПК ГКОУ СО "Тавдинская школа-интерна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Л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ФИО родителя (законного представителя) полност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о адре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шу провести комплексное психолого-медико-педагогическое обследование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ИО ребенка полностью, дата ро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гистрация по месту жительства (фактического проживания) ребен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необходимости включающее предварительное обследование у специалистов соответствующего профиля в Центре психолого-педагогической и медико-социальной помощи или у независимых экспертов, а также запрос сведений из других организаций (медицинских, осуществляющих социальное обслуживание, профилактику общественно опасного поведения и т.п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знакомлен с тем, что при предварительном обследовании и в работе ТПМПК применяются методики комплексного психолого-медико-педагогического обсле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шу предоставить мне копию заключения ТПМПК и особых мнений специалистов (при их налич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_____________________ 201_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дата оформления направ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/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дпись законного представителя ребенка с  расшифровк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8:00Z</dcterms:created>
  <dc:creator>Директор</dc:creator>
  <dc:description/>
  <cp:keywords/>
  <dc:language>en-US</dc:language>
  <cp:lastModifiedBy>User</cp:lastModifiedBy>
  <cp:lastPrinted>2017-09-15T13:30:00Z</cp:lastPrinted>
  <dcterms:modified xsi:type="dcterms:W3CDTF">2017-09-15T08:31:00Z</dcterms:modified>
  <cp:revision>5</cp:revision>
  <dc:subject/>
  <dc:title/>
</cp:coreProperties>
</file>