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/>
        <w:t>Результат образования за 1 четверть 2017 – 2018 уч. год в МКОУ Кузнецовская ООШ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0"/>
        <w:gridCol w:w="542"/>
        <w:gridCol w:w="722"/>
        <w:gridCol w:w="1082"/>
        <w:gridCol w:w="857"/>
        <w:gridCol w:w="583"/>
        <w:gridCol w:w="540"/>
        <w:gridCol w:w="540"/>
        <w:gridCol w:w="570"/>
        <w:gridCol w:w="418"/>
        <w:gridCol w:w="567"/>
        <w:gridCol w:w="432"/>
        <w:gridCol w:w="567"/>
        <w:gridCol w:w="425"/>
        <w:gridCol w:w="441"/>
        <w:gridCol w:w="410"/>
        <w:gridCol w:w="670"/>
        <w:gridCol w:w="960"/>
        <w:gridCol w:w="836"/>
        <w:gridCol w:w="506"/>
        <w:gridCol w:w="628"/>
        <w:gridCol w:w="678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начало четверти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 на окончание четвер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ттестованных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усвоения ГОС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дной «тройкой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 районных олимпиад, конкурсов фестивал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бе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3 места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ло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ни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Н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ШУ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1-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5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10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1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Информация о неуспевающих по 1 четверти 2017 - 2018 учебного года</w:t>
      </w: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2410"/>
        <w:gridCol w:w="2551"/>
        <w:gridCol w:w="2977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неуспе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 по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неудовлетворительную оценку по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учение (инвалид): неподготовленность к зачётным урокам, трудности усвоения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беседы с родителями, педагогом. Проводятся дополнительные консультации с учеником. Подготовлен пакет документов на ПМПК с целью определения нового образовательного маршру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тические пропуски уроков без уважительной причины, неподготовленность к уро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беседы с родителями, педагогом. Проводятся дополнительные консультации с ученико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готовленность к урокам, трудности усвоения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беседы с родителями, педагогом. Проводятся дополнительные консультации с учеником. Подготовлен пакет документов на ПМПК с целью определения нового образовательного маршрута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Информация о движении  учащихся в течение 1 четверти  2017 - 2018 учебного года </w:t>
      </w:r>
    </w:p>
    <w:p>
      <w:pPr>
        <w:pStyle w:val="Heading5"/>
        <w:rPr/>
      </w:pPr>
      <w:r>
        <w:rPr>
          <w:b w:val="false"/>
        </w:rPr>
        <w:t>Количество учащихся на начало четверти 44 чел.</w:t>
      </w:r>
    </w:p>
    <w:p>
      <w:pPr>
        <w:pStyle w:val="Normal"/>
        <w:jc w:val="both"/>
        <w:rPr/>
      </w:pPr>
      <w:r>
        <w:rPr>
          <w:sz w:val="24"/>
        </w:rPr>
        <w:t>Количество учащихся на окончание четверти  44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2126"/>
        <w:gridCol w:w="1276"/>
        <w:gridCol w:w="1134"/>
        <w:gridCol w:w="2553"/>
        <w:gridCol w:w="1575"/>
        <w:gridCol w:w="1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уда приб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и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а убы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 / получения подтвер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убытия (выдачи документ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 дв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и прибытии учащегося заполняются графы 1, 2, 3, 4, 5, 9; при убытии учащегося заполняются графы 1, 2, 3, 6, 7, 8, 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количестве учащихся, состоящих на учете в ПДН на конец 1 четверти 2017 - 2018 учебного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984"/>
        <w:gridCol w:w="1559"/>
        <w:gridCol w:w="3544"/>
        <w:gridCol w:w="42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становки на уче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постановки на у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оличестве учащихся, состоящих на учете в ТКДНиЗП  на конец 1 четверти 2017 – 2018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984"/>
        <w:gridCol w:w="1559"/>
        <w:gridCol w:w="3544"/>
        <w:gridCol w:w="42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остановки на у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Илья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и учебных зан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дзор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Ива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и учебных зан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дзор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ов Артём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вершение краж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Ю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общественное повед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количестве учащихся, состоящих на внутришкольном учете  на конец 1 четверти  2017 - 2018 учебного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559"/>
        <w:gridCol w:w="3544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остановки 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 14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истематическую неподготовленность к урокам и нарушение дисциплины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5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истематическую неподготовленность к урокам и систематические пропуски уроков без уважительной прич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 И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 г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 учебн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безнадзор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 Ив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 учебн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безнадзорност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7:00Z</dcterms:created>
  <dc:creator>User</dc:creator>
  <dc:description/>
  <cp:keywords/>
  <dc:language>en-US</dc:language>
  <cp:lastModifiedBy>User</cp:lastModifiedBy>
  <cp:lastPrinted>2016-10-31T10:31:00Z</cp:lastPrinted>
  <dcterms:modified xsi:type="dcterms:W3CDTF">2017-11-13T09:14:00Z</dcterms:modified>
  <cp:revision>33</cp:revision>
  <dc:subject/>
  <dc:title/>
</cp:coreProperties>
</file>