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Кузнец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ind w:right="6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   директора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5-10 от 01.09.2017 г.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left="57" w:right="5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План - график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организации подготовки </w:t>
      </w: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к ГИА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 xml:space="preserve">в 2017 -2018 учебном году.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о - 2017 г.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5954"/>
        <w:gridCol w:w="2452"/>
      </w:tblGrid>
      <w:tr>
        <w:trPr>
          <w:trHeight w:val="26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ид деятельнос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ентябрь</w:t>
            </w:r>
          </w:p>
        </w:tc>
      </w:tr>
      <w:tr>
        <w:trPr>
          <w:trHeight w:val="1048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 Проведение педагогического совета по вопросам подготовки   к  ГИА в 9 класс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 по УР Адаменко О. К.</w:t>
            </w:r>
          </w:p>
        </w:tc>
      </w:tr>
      <w:tr>
        <w:trPr>
          <w:trHeight w:val="1020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Пополнение перечня учебной 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ратуры и материалов по подготовк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алыко В. 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рамцова Г. Н.</w:t>
            </w:r>
          </w:p>
        </w:tc>
      </w:tr>
      <w:tr>
        <w:trPr>
          <w:trHeight w:val="687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Планирование работы по подготовке и участию ОУ в ГИА -9. Планирование мониторинговой деятель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</w:tc>
      </w:tr>
      <w:tr>
        <w:trPr>
          <w:trHeight w:val="276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 Участие в районных методических объединениях по проблемам преподавания отдельных элементов  содержания предметных курсов в рамках подготовки к ГИА -9 в 2017 – 2018 уч.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0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Приказ о назначении ответственного за организацию ГИ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школ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ректор</w:t>
            </w:r>
          </w:p>
        </w:tc>
      </w:tr>
      <w:tr>
        <w:trPr>
          <w:trHeight w:val="60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. Приказ о назначении ответст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нного за создание электронной  базы да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щихся 8-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9-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ласс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иректор</w:t>
            </w:r>
          </w:p>
        </w:tc>
      </w:tr>
      <w:tr>
        <w:trPr>
          <w:trHeight w:val="117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формирование учащихся 8-9 классов по вопросам по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отовки к ГИА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знакомство с инструкцией по по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отовке к ГИ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4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инструктирование учащихс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 официальные сайты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алыко В.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ычёва Л.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рамцова В. А,</w:t>
            </w:r>
          </w:p>
        </w:tc>
      </w:tr>
      <w:tr>
        <w:trPr>
          <w:trHeight w:val="605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дителе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. Информационная работа по вопросам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</w:tc>
      </w:tr>
      <w:tr>
        <w:trPr>
          <w:trHeight w:val="979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готовка учителей, учащихся к новому вид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тоговой аттестации. Обеспе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товности учащихся выполнять зад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я различного уровня сложност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 Работа с классным руководит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 Разработка и анализ рекомендаций для учителей - предметник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 вопросам подготовки к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ктябрь</w:t>
            </w:r>
          </w:p>
        </w:tc>
      </w:tr>
      <w:tr>
        <w:trPr>
          <w:trHeight w:val="61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о-методическ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1. Подготовка информацио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енда для учащихся и их родителей «ГИА - 9»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0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5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2. Контроль учебной нагруз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9 -классни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ректора по УР.</w:t>
            </w:r>
          </w:p>
        </w:tc>
      </w:tr>
      <w:tr>
        <w:trPr>
          <w:trHeight w:val="268" w:hRule="atLeast"/>
        </w:trPr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 Производственное совещани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Организация подготовительной работы к ГИА в 9-ом  классе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-предметники</w:t>
            </w:r>
          </w:p>
        </w:tc>
      </w:tr>
      <w:tr>
        <w:trPr>
          <w:trHeight w:val="605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720" w:right="57" w:hanging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ка и проведение  диагностических контрольных работ по русскому языку и математике, биологии и обществознанию в 9-ом классе (школьный этап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20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 результатов диагностических контрольных работ по русскому языку и математик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лыко В. 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жилова Л. 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ычёва Л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амцова В. А.</w:t>
            </w:r>
          </w:p>
        </w:tc>
      </w:tr>
      <w:tr>
        <w:trPr>
          <w:trHeight w:val="949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 и учащи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Собеседование с учащимися 9 класса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 -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ить трудные моменты при выполнении диагностических контрольных работ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17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7" w:right="57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деление рабочих мест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для подготовки к ОГЭ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720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информатики для обращения к интернет-ресурса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рамцова Г. 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минская В. Н.</w:t>
            </w:r>
          </w:p>
        </w:tc>
      </w:tr>
      <w:tr>
        <w:trPr>
          <w:trHeight w:val="64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овых исследований  подготовки учащихся к ОГЭ, анализ и коррекция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99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структирование учителей-предметников по вопросу составления графика дополнительных консультаций для учащихся 9-ого класс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Ноябрь</w:t>
            </w:r>
          </w:p>
        </w:tc>
      </w:tr>
      <w:tr>
        <w:trPr>
          <w:trHeight w:val="119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структивно-методическая рабо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классными руководителем, учителями, учащимися, родителями 8-9 класс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целях и технологиях проведени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ИА в 9 к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русскому языку (презентация для уч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матема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би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по обществознанию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аменко О. 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. рук. 9 к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89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 Подготовка базы данных по шко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электрон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ите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 Сбор копий паспортов учащихся 8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9-х классов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ветственный за информационный обмен  Храмцова В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.руководитель</w:t>
            </w:r>
          </w:p>
        </w:tc>
      </w:tr>
      <w:tr>
        <w:trPr>
          <w:trHeight w:val="63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брания по теме «Особенности проведения ОГЭ в 9-ом классе в 2018 году»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цели проведения ОГЭ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проведения ОГЭ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нформацией на сайт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os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91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й стратегии подготовки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5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ас.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42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Работа с заданиями различной сложности. Работа с бланка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брания по теме «Особенности проведения ОГЭ в 9-ом классе в 2018 году»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ас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даменко О. К.</w:t>
            </w:r>
          </w:p>
        </w:tc>
      </w:tr>
      <w:tr>
        <w:trPr>
          <w:trHeight w:val="63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формирование по вопросам подготовки учащихся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>
          <w:trHeight w:val="93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но-методическая 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427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и учащихся 8-9 классов по вопросам ОГЭ и ГВ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 Оформление письменных зая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ений учащихся выпускных  9-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л. о выборе государств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ыко В. Я.</w:t>
            </w:r>
          </w:p>
        </w:tc>
      </w:tr>
      <w:tr>
        <w:trPr>
          <w:trHeight w:val="93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hanging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20" w:right="57" w:hanging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ка и проведение  диагностических контрольных работ по русскому языку и математике (муниципальный  этап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before="0" w:after="20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 результатов диагностических контрольных работ по русскому языку и математик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ыко В. 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 И.</w:t>
            </w:r>
          </w:p>
        </w:tc>
      </w:tr>
      <w:tr>
        <w:trPr>
          <w:trHeight w:val="913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360" w:right="57" w:hanging="36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формление протокола род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ого собрания и листа ознакомления родителей 8-9 классов с нормативн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кументами по О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61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Первичный сб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и о выборе экзаменов для 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УР.</w:t>
            </w:r>
          </w:p>
        </w:tc>
      </w:tr>
      <w:tr>
        <w:trPr>
          <w:trHeight w:val="80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Собеседование с учащимися 9 класса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 -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ить трудные моменты при выполнении диагностических контроль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учащихся 8-9 классов. Рекоменд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-предмет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ки</w:t>
            </w:r>
          </w:p>
        </w:tc>
      </w:tr>
      <w:tr>
        <w:trPr>
          <w:trHeight w:val="432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Работа с заданиями различной сложности. Работа с бланка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ителя-предмет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ки</w:t>
            </w:r>
          </w:p>
        </w:tc>
      </w:tr>
      <w:tr>
        <w:trPr>
          <w:trHeight w:val="79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 с классным руководите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:</w:t>
            </w:r>
          </w:p>
          <w:p>
            <w:pPr>
              <w:pStyle w:val="Normal"/>
              <w:spacing w:lineRule="auto" w:line="240" w:before="3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успеваемости и посещаемости уч-ся 8-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местный контроль подгот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и к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лас.рук. 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Организацион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Проведение тестирования учащихся по учебным дисциплинам, выбранным учащимися для итоговой аттестаци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азы о проведении  экзаменов для уч-ся 9 к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70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before="0" w:after="20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60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ланков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еля – предме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 Анкетирование учащихся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я диагностических контрольных работ по русскому языку и математике, биологии и обществознанию.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амое трудное на экзамене – это…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акие задания были для вас легкие?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Какие оказались самими трудными?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В целом экзамен оказался: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им (вам легко было выполнить все задания )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ожным (большинство не удалось выполнить)</w:t>
            </w:r>
          </w:p>
          <w:p>
            <w:pPr>
              <w:pStyle w:val="Normal"/>
              <w:spacing w:lineRule="auto" w:line="240" w:before="30" w:after="3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им (что-то было легко, а что-то трудно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>
          <w:trHeight w:val="63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дивидуальное информирование и консультирование по вопрос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язанным с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0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изводственное совещание: «Новые подходы к оценке уровня обученности школьник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»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УР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Февраль</w:t>
            </w:r>
          </w:p>
        </w:tc>
      </w:tr>
      <w:tr>
        <w:trPr>
          <w:trHeight w:val="1095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Организацион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before="0" w:after="200"/>
              <w:ind w:left="417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раздаточных матер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лов для выпускников - памят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ля участвующих в ГИ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 Оформление листа ознакомления выпускников с памяткой о правилах проведения на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</w:tr>
      <w:tr>
        <w:trPr>
          <w:trHeight w:val="81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 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4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Работа с заданиями разли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жности. Работа по заполнен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лан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чителя – предме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 результатах про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агностических контрольных работ по русскому языку и математике, обществознанию и биологи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  <w:tr>
        <w:trPr>
          <w:trHeight w:val="62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дительское собрание с повестко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Психологич. особенности подготовки к ОГЭ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 О порядке подготовки и пров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я ОГЭ (нормативные документы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айты и т.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Об особенностях проведения ГВЭ для уч-ся с ограниченными возможностями здоровья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  <w:tr>
        <w:trPr>
          <w:trHeight w:val="643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изводственное совещание о ходе подготовки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 УР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к выступлению на 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тельском собрании по вопроса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готовки к ГИА-9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84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720" w:right="57" w:hanging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ка и проведение  диагностических контрольных работ в 8 – 9 классах по русскому языку и математике, биологии и обществозн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 результатов диагностических контрольных работ по русскому языку и математик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2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формление протокола род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ого собрания в 8-9 классах и листа ознакомления с нормативными документа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.</w:t>
            </w:r>
          </w:p>
        </w:tc>
      </w:tr>
      <w:tr>
        <w:trPr>
          <w:trHeight w:val="63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Сбор уточненных данных о выбор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заменов выпускниками для  ОГЭ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УР</w:t>
            </w:r>
          </w:p>
        </w:tc>
      </w:tr>
      <w:tr>
        <w:trPr>
          <w:trHeight w:val="816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firstLine="2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Собеседование с учащимися 9 класса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ель -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ить трудные моменты при выполнении диагностических контроль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ое консуль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учащихся. Рекоменд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подготовке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634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. Работа с заданиями разли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жности. Работа по заполнению блан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81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родительского собрания, посвященного вопросам подготовки учащихся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.рук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 с учителями-предметниками. Мониторинг успеваемости по пред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 Контроль подготовки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 УР, 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Апрель</w:t>
            </w:r>
          </w:p>
        </w:tc>
      </w:tr>
      <w:tr>
        <w:trPr>
          <w:trHeight w:val="1828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  <w:softHyphen/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. Совещание при директоре: «Ор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зация ОГЭ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ind w:left="57" w:right="57" w:hanging="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е рук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тели</w:t>
            </w:r>
          </w:p>
        </w:tc>
      </w:tr>
      <w:tr>
        <w:trPr>
          <w:trHeight w:val="624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Оформление сводной таблиц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писков) участников экзаменационных испытаний по выбору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570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базы данных на участников ГИА. Уточнение базы данных на специалистов ГИА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В. А.</w:t>
            </w:r>
          </w:p>
        </w:tc>
      </w:tr>
      <w:tr>
        <w:trPr>
          <w:trHeight w:val="442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. Приказ об утверждении спис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для сдачи ГИА.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8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консультирование по вопроса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И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 руко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тели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тивом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ая работа с классн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 руководителям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УР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998" w:hRule="atLeast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1. Подготовка списков учащихся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дающих экзамены по выбору и и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утверждение (списки вывешив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ются на стенде в вестибюле ш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ы) - до 5 ма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9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9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.рук.</w:t>
            </w:r>
          </w:p>
        </w:tc>
      </w:tr>
      <w:tr>
        <w:trPr>
          <w:trHeight w:val="831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. Подготовка и утверждение ра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исания сдачи ОГЭ, его размещ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 информационном стенд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878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Подготовка график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сультаций за 2 недели до эк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1035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 Получение уведомлений для уч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ихся о сроках и месте про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9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даменко О.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.рук.</w:t>
            </w:r>
          </w:p>
        </w:tc>
      </w:tr>
      <w:tr>
        <w:trPr>
          <w:trHeight w:val="270" w:hRule="atLeast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. Проведение педагогического совета по допуску выпускников 9 кл к ОГЭ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42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справки о допуске уч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 9-х  к ОГЭ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. К.</w:t>
            </w:r>
          </w:p>
        </w:tc>
      </w:tr>
      <w:tr>
        <w:trPr>
          <w:trHeight w:val="606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 с уча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мис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бота с заданиями различной сложности. Рекомендации по подготовк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ОГЭ. Работа по заполнению бланко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7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 с род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лям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дивидуальное информ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консультирование по вопроса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ведение собрания с повестко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96" w:right="57" w:hanging="36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 порядке окончания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796" w:right="57" w:hanging="36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 организации приёма и рассмотрения апелляций по результатам ОГЭ;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-предметники,</w:t>
            </w:r>
          </w:p>
          <w:p>
            <w:pPr>
              <w:pStyle w:val="Normal"/>
              <w:shd w:fill="FFFFFF" w:val="clear"/>
              <w:spacing w:before="0" w:after="200"/>
              <w:ind w:left="57" w:right="57" w:firstLine="1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аменко О. К.</w:t>
            </w:r>
          </w:p>
        </w:tc>
      </w:tr>
      <w:tr>
        <w:trPr>
          <w:trHeight w:val="802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абота с пед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гическим коллекти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ая работа с учителями-предметниками и классным руковод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1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Июнь</w:t>
            </w:r>
          </w:p>
        </w:tc>
      </w:tr>
      <w:tr>
        <w:trPr>
          <w:trHeight w:val="201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рганизаци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но-методи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Совещание при директоре: «А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из результатов ОГЭ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Анализ качества образователь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готовки выпуск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Уровень профессиональной ко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тентност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Роль мониторинга знаний к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4. Кадровое обеспечение подготов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роведения ОГЭ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ректор, заву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. рук.</w:t>
            </w:r>
          </w:p>
        </w:tc>
      </w:tr>
      <w:tr>
        <w:trPr>
          <w:trHeight w:val="104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оку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дный аналитический отч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меры по совершенствованию процедуры подготовки школы к проведению ОГЭ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7" w:right="5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ректора по УР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еля-предм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5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учащимися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протоколов с результатами ОГЭ выпускни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ведения апелляции: выдача бланка заявлений выпускникам, информирование о времени и месте подачи апелля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дача протоколов апелляции и результатов экзаменов, проводимых в резервные сроки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ректор, зам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а по 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.ру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1:00Z</dcterms:created>
  <dc:creator>Dret</dc:creator>
  <dc:description/>
  <cp:keywords/>
  <dc:language>en-US</dc:language>
  <cp:lastModifiedBy>User</cp:lastModifiedBy>
  <cp:lastPrinted>2017-09-15T10:44:00Z</cp:lastPrinted>
  <dcterms:modified xsi:type="dcterms:W3CDTF">2017-10-31T05:54:00Z</dcterms:modified>
  <cp:revision>12</cp:revision>
  <dc:subject/>
  <dc:title/>
</cp:coreProperties>
</file>