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</w:rPr>
        <w:drawing>
          <wp:inline distT="0" distB="0" distL="0" distR="0">
            <wp:extent cx="6220460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Кузнец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2020-2021 учебный год).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>создание условий, способствующих укреплению здоровья, формированию культуры здорового питания, поиск новых форм обслуживан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адачи по организации питания: 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Продолжить работу по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существлению комплекса мер по приведению к надлежащим санитарным нормам пищеблока, обеденного зала столовой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ю у школьников культуры здорового питания, посредством повышения уровня информированности детей, родителей по вопросам полноценного питания;</w:t>
      </w:r>
    </w:p>
    <w:p>
      <w:pPr>
        <w:pStyle w:val="Normal"/>
        <w:numPr>
          <w:ilvl w:val="0"/>
          <w:numId w:val="4"/>
        </w:numPr>
        <w:rPr/>
      </w:pPr>
      <w:r>
        <w:rPr/>
        <w:t>укреплению и модернизации материально - технической базы столовой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ю  контроля  за использованием субсидий  на дотацию школьного 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 характеристика основных мероприяти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о-аналитическая работа, информационн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мероприятия </w:t>
              <w:tab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  <w:tab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нормативной документации по организации питания учащихся в 2019 -2020 уч.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Лицо ответственное за организацию пит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: порядок приема обучающимися завтраков и обедов;  график дежурств и обязанности дежурного учителя и правила поведения обучающихся в столово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ответственное за организацию питания.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охват обучающихся горячим питание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 xml:space="preserve"> </w:t>
            </w:r>
            <w:r>
              <w:rPr/>
              <w:t>соблюдение норм культуры здорового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Лицо ответственное за организацию пит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организацией питания обучающихся и поведением детей в стол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бучающихся. Итоги первого полуг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тветственное за организацию пит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 контроля организацией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ых тематических прове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культура поведения обучающихся во время приема пищи, соблюдение санитарно-гигиенических треб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/>
            </w:pPr>
            <w:r>
              <w:rPr/>
              <w:t>организация горячего питания - залог сохранения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/>
              <w:t>Кл. руководители ,фельдшер Кузнецовского Ф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рганизация работы по улучшению материально-технической базы столовой, расширению сферы услуг для обучающихся и их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ое оформление зала столовой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дрение в систему школьного питания новых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 по укреплению материально-технической базы ст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та с обучающимися и родительской общественностью по  формированию культуры питания, пропаганде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3420"/>
        <w:gridCol w:w="62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.</w:t>
            </w:r>
            <w:r>
              <w:rPr>
                <w:b/>
                <w:bCs/>
              </w:rPr>
              <w:t xml:space="preserve"> Мероприятия с </w:t>
            </w:r>
            <w:r>
              <w:rPr>
                <w:b/>
              </w:rPr>
              <w:t>обучающимис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Культура пита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хун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среди учащихся 5-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кусной и здоровой п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ина Е.И.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  (рецепты бли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обучающихся: </w:t>
            </w:r>
          </w:p>
          <w:p>
            <w:pPr>
              <w:pStyle w:val="Normal"/>
              <w:rPr/>
            </w:pPr>
            <w:r>
              <w:rPr/>
              <w:t xml:space="preserve">«Школьное питание: качество и разнообразие блю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Лицо ответственное за организацию питания.</w:t>
            </w:r>
          </w:p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 с родительской общественност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rPr/>
            </w:pPr>
            <w:r>
              <w:rPr/>
              <w:t>«Роль школьного питания в поддержании умственной и физической</w:t>
            </w:r>
          </w:p>
          <w:p>
            <w:pPr>
              <w:pStyle w:val="Normal"/>
              <w:rPr/>
            </w:pPr>
            <w:r>
              <w:rPr/>
              <w:t>работоспособ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Конкурс «Хозяю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состоянии школьного п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цепты моей бабуш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: </w:t>
            </w:r>
          </w:p>
          <w:p>
            <w:pPr>
              <w:pStyle w:val="Normal"/>
              <w:rPr/>
            </w:pPr>
            <w:r>
              <w:rPr/>
              <w:t xml:space="preserve">«Школьное питание: качество и разнообразие блю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тветственное за организацию питания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Работа бракераж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90"/>
        <w:gridCol w:w="1480"/>
        <w:gridCol w:w="33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десятидневного меню. 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алькулятор</w:t>
            </w:r>
          </w:p>
          <w:p>
            <w:pPr>
              <w:pStyle w:val="Normal"/>
              <w:rPr/>
            </w:pPr>
            <w:r>
              <w:rPr/>
              <w:t>Отв. за организацию пит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целевого использования продуктов питания и готовой продукции. 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рациона питания  утвержденному меню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за организацию пит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нансовых средств на питание учащихся. 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январь 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уточной пробы 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,  бракеражная комиссия, мед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абелей питания.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Централизованная бухгалтерия управления образова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3:00Z</dcterms:created>
  <dc:creator>Надежда Салимовна</dc:creator>
  <dc:description/>
  <cp:keywords/>
  <dc:language>en-US</dc:language>
  <cp:lastModifiedBy>Random</cp:lastModifiedBy>
  <cp:lastPrinted>2020-10-09T09:01:00Z</cp:lastPrinted>
  <dcterms:modified xsi:type="dcterms:W3CDTF">2021-04-07T01:58:00Z</dcterms:modified>
  <cp:revision>6</cp:revision>
  <dc:subject/>
  <dc:title>                                                                                       </dc:title>
</cp:coreProperties>
</file>