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Муниципальное казённое общеобразовательное учрежд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Кузнецовская основная общеобразовательная школа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огласие родителя (законного представителя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а привлечение ребенка к общественно-полезному труду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Я, 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Ф. И.О. родителя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дитель (законный представитель) обучающегося _____ класса МКОУ «Кузнецовская ООШ» 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Ф. И.О. обучающегося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целях привития навыков для последующей социализации, </w:t>
      </w:r>
      <w:r>
        <w:rPr>
          <w:b/>
          <w:bCs/>
          <w:color w:val="000000"/>
        </w:rPr>
        <w:t>даю (не даю) </w:t>
      </w:r>
      <w:r>
        <w:rPr>
          <w:color w:val="000000"/>
        </w:rPr>
        <w:t>(нужное подчеркнуть) согласие на привлечение моего ребенка к участию в </w:t>
      </w:r>
      <w:r>
        <w:rPr>
          <w:color w:val="000000"/>
          <w:u w:val="single"/>
        </w:rPr>
        <w:t>общественно - полезном труде</w:t>
      </w:r>
      <w:r>
        <w:rPr>
          <w:color w:val="000000"/>
        </w:rPr>
        <w:t>: уборка класса, территории школы, летняя трудовая практика, участие в субботниках, работа в школьной трудовой бригаде и т. п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br/>
        <w:t>Фамилия____________________ (подпись)_________________ Дата 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Муниципальное казённое общеобразовательное учрежд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Кузнецовская основная общеобразовательная школа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огласие родителя (законного представителя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а привлечение ребенка к общественно-полезному труду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Я, 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Ф. И.О. родителя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одитель (законный представитель) обучающегося _____ класса МКОУ «Кузнецовская ООШ» 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Ф. И.О. обучающегося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целях привития навыков для последующей социализации, </w:t>
      </w:r>
      <w:r>
        <w:rPr>
          <w:b/>
          <w:bCs/>
          <w:color w:val="000000"/>
        </w:rPr>
        <w:t>даю (не даю) </w:t>
      </w:r>
      <w:r>
        <w:rPr>
          <w:color w:val="000000"/>
        </w:rPr>
        <w:t>(нужное подчеркнуть) согласие на привлечение моего ребенка к участию в </w:t>
      </w:r>
      <w:r>
        <w:rPr>
          <w:color w:val="000000"/>
          <w:u w:val="single"/>
        </w:rPr>
        <w:t>общественно - полезном труде</w:t>
      </w:r>
      <w:r>
        <w:rPr>
          <w:color w:val="000000"/>
        </w:rPr>
        <w:t>: уборка класса, территории школы, летняя трудовая практика, участие в субботниках, работа в школьной трудовой бригаде и т. п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br/>
        <w:t>Фамилия____________________ (подпись)_________________ Дата 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Муниципальное казённое общеобразовательное учрежд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Кузнецовская основная общеобразовательная школа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огласие родителя (законного представителя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а привлечение ребенка к общественно-полезному труду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Я, 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Ф. И.О. родителя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одитель (законный представитель) обучающегося _____ класса МКОУ «Кузнецовская ООШ» 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Ф. И.О. обучающегося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целях привития навыков для последующей социализации, </w:t>
      </w:r>
      <w:r>
        <w:rPr>
          <w:b/>
          <w:bCs/>
          <w:color w:val="000000"/>
        </w:rPr>
        <w:t>даю (не даю) </w:t>
      </w:r>
      <w:r>
        <w:rPr>
          <w:color w:val="000000"/>
        </w:rPr>
        <w:t>(нужное подчеркнуть) согласие на привлечение моего ребенка к участию в </w:t>
      </w:r>
      <w:r>
        <w:rPr>
          <w:color w:val="000000"/>
          <w:u w:val="single"/>
        </w:rPr>
        <w:t>общественно - полезном труде</w:t>
      </w:r>
      <w:r>
        <w:rPr>
          <w:color w:val="000000"/>
        </w:rPr>
        <w:t>: уборка класса, территории школы, летняя трудовая практика, участие в субботниках, работа в школьной трудовой бригаде и т. п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br/>
        <w:t>Фамилия____________________ (подпись)_________________ Дата 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7:00Z</dcterms:created>
  <dc:creator>Бухгалтерия</dc:creator>
  <dc:description/>
  <cp:keywords/>
  <dc:language>en-US</dc:language>
  <cp:lastModifiedBy>User</cp:lastModifiedBy>
  <cp:lastPrinted>2018-09-14T11:33:00Z</cp:lastPrinted>
  <dcterms:modified xsi:type="dcterms:W3CDTF">2018-09-14T08:35:00Z</dcterms:modified>
  <cp:revision>16</cp:revision>
  <dc:subject/>
  <dc:title>Письменное согласие на размещение фотографий детей в сети Интернет</dc:title>
</cp:coreProperties>
</file>