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рдл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узнецовская основная общеобразовательная школ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Утвержден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казом директора                                                                                                                                                                                                             №65-6-од от 01.09.2017 г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едагога-библиотекаря </w:t>
      </w:r>
    </w:p>
    <w:p>
      <w:pPr>
        <w:pStyle w:val="Normal"/>
        <w:jc w:val="center"/>
        <w:rPr/>
      </w:pPr>
      <w:r>
        <w:rPr>
          <w:b/>
          <w:sz w:val="44"/>
        </w:rPr>
        <w:t>на 2017-2018 учебный год</w:t>
      </w:r>
    </w:p>
    <w:p>
      <w:pPr>
        <w:pStyle w:val="Normal"/>
        <w:ind w:firstLine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center"/>
        <w:rPr/>
      </w:pPr>
      <w:r>
        <w:rPr/>
        <w:tab/>
        <w:tab/>
        <w:tab/>
        <w:tab/>
      </w:r>
      <w:r>
        <w:rPr>
          <w:sz w:val="28"/>
        </w:rPr>
        <w:t xml:space="preserve">       Составитель: </w:t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Кучкина Е.И.</w:t>
      </w:r>
    </w:p>
    <w:p>
      <w:pPr>
        <w:pStyle w:val="Normal"/>
        <w:tabs>
          <w:tab w:val="clear" w:pos="708"/>
          <w:tab w:val="left" w:pos="3669" w:leader="none"/>
        </w:tabs>
        <w:jc w:val="right"/>
        <w:rPr/>
      </w:pPr>
      <w:r>
        <w:rPr>
          <w:sz w:val="28"/>
        </w:rPr>
        <w:t xml:space="preserve">педагог-библиотекарь </w:t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9" w:leader="none"/>
        </w:tabs>
        <w:jc w:val="center"/>
        <w:rPr/>
      </w:pPr>
      <w:r>
        <w:rPr/>
        <w:t>2017-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40"/>
        <w:jc w:val="both"/>
        <w:rPr/>
      </w:pPr>
      <w:r>
        <w:rPr/>
        <w:t>Рабочая программа составлена в соответствии с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оложением о должностных обязанностях педагога – библиотекаря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сновной общеобразовательной программой МКОУ «Кузнецовская ООШ»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бочая программа состоит из нескольких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библиотечным фонд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программе «Основы информационной грамотности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читател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ое развитие сотрудника библиоте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каждому разделу разработан перечень мероприятий, необходимых для выполнения того или иного пункта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внимание заслуживают раздел «Работа с читателями», т.к. именно его выполнение играет существенную роль в достижении главной цели работы школьной библиотеки, а именно: дополнительное образование учащихся по культурному развитию личности, продвижению чтения, поддержке интереса к литературе, развитию словесности и формированию информационной культуры. В рабочей программе предусмотрено проведение литературных часов, тематика которых включена в раздел «Пропаганда литературы» и соотнесена со знаменательными датами, связанными с юбилеями книг или именами деятелей литературы, чьи юбилеи отмечаются в этом учеб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ом, вся работа библиотеки направлена на успешное достижение намеченных целей и выполнение поставленных на учебный год задач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и и задачи рабочей программы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/>
        <w:t xml:space="preserve">             </w:t>
      </w:r>
      <w:r>
        <w:rPr/>
        <w:t>Цели и задачи библиотечной работы в 2017-2018 учебном году соответствуют целям учебно-воспитательной работы школы «</w:t>
      </w:r>
      <w:r>
        <w:rPr>
          <w:bCs/>
          <w:i/>
          <w:iCs/>
          <w:szCs w:val="28"/>
        </w:rPr>
        <w:t xml:space="preserve">Совершенствование управления процессом достижения нового качества образования детей как одно из условий успешной реализации Федерального государственного образовательного стандар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библиотеки являются:</w:t>
      </w:r>
    </w:p>
    <w:p>
      <w:pPr>
        <w:pStyle w:val="Normal"/>
        <w:autoSpaceDE w:val="false"/>
        <w:jc w:val="both"/>
        <w:rPr/>
      </w:pPr>
      <w:r>
        <w:rPr/>
        <w:t>1. формирование творческой личности учащегося, способной к самоопределению, посредством создания насыщенного библиотечно-информационного пространства;</w:t>
      </w:r>
    </w:p>
    <w:p>
      <w:pPr>
        <w:pStyle w:val="Normal"/>
        <w:autoSpaceDE w:val="false"/>
        <w:jc w:val="both"/>
        <w:rPr/>
      </w:pPr>
      <w:r>
        <w:rPr/>
        <w:t>2.  развитие и поддержка в детях привычки и радости чтения и учения, а также потребности пользоваться библиотекой в течение всей жизни;</w:t>
      </w:r>
    </w:p>
    <w:p>
      <w:pPr>
        <w:pStyle w:val="Normal"/>
        <w:autoSpaceDE w:val="false"/>
        <w:jc w:val="both"/>
        <w:rPr/>
      </w:pPr>
      <w:r>
        <w:rPr/>
        <w:t>3.  представление возможности для создания и использования информационной базы как для получения знаний, развития понимания и воображения, так и для удовольствия;</w:t>
      </w:r>
    </w:p>
    <w:p>
      <w:pPr>
        <w:pStyle w:val="Normal"/>
        <w:autoSpaceDE w:val="false"/>
        <w:jc w:val="both"/>
        <w:rPr/>
      </w:pPr>
      <w:r>
        <w:rPr/>
        <w:t>4.  формирование навыков независимого библиотечного пользователя:</w:t>
      </w:r>
    </w:p>
    <w:p>
      <w:pPr>
        <w:pStyle w:val="Normal"/>
        <w:autoSpaceDE w:val="false"/>
        <w:jc w:val="both"/>
        <w:rPr/>
      </w:pPr>
      <w:r>
        <w:rPr/>
        <w:t>5. обучение поиску, отбору и критической оценки информации;</w:t>
      </w:r>
    </w:p>
    <w:p>
      <w:pPr>
        <w:pStyle w:val="Normal"/>
        <w:autoSpaceDE w:val="false"/>
        <w:jc w:val="both"/>
        <w:rPr/>
      </w:pPr>
      <w:r>
        <w:rPr/>
        <w:t>6.  обеспечение учебно-воспитательного процесса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;</w:t>
      </w:r>
    </w:p>
    <w:p>
      <w:pPr>
        <w:pStyle w:val="Normal"/>
        <w:autoSpaceDE w:val="false"/>
        <w:jc w:val="both"/>
        <w:rPr/>
      </w:pPr>
      <w:r>
        <w:rPr/>
        <w:t>7.  оказание содействия в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;</w:t>
      </w:r>
    </w:p>
    <w:p>
      <w:pPr>
        <w:pStyle w:val="Normal"/>
        <w:autoSpaceDE w:val="false"/>
        <w:jc w:val="both"/>
        <w:rPr/>
      </w:pPr>
      <w:r>
        <w:rPr/>
        <w:t>8. 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Normal"/>
        <w:autoSpaceDE w:val="false"/>
        <w:jc w:val="both"/>
        <w:rPr/>
      </w:pPr>
      <w:r>
        <w:rPr/>
        <w:t>9. формирование комфортной библиотечной среды; оказание помощи в деятельности учащихся и учителей при реализации образовательных проектов; работа с педагогическим коллективом;</w:t>
      </w:r>
    </w:p>
    <w:p>
      <w:pPr>
        <w:pStyle w:val="Normal"/>
        <w:autoSpaceDE w:val="false"/>
        <w:jc w:val="both"/>
        <w:rPr/>
      </w:pPr>
      <w:r>
        <w:rPr/>
        <w:t>10.  воспитание патриотизма и любви к родному краю, его истории</w:t>
      </w:r>
    </w:p>
    <w:p>
      <w:pPr>
        <w:pStyle w:val="Normal"/>
        <w:autoSpaceDE w:val="false"/>
        <w:jc w:val="both"/>
        <w:rPr/>
      </w:pPr>
      <w:r>
        <w:rPr/>
        <w:t>11.  осуществление своевременного возврата выданных изданий в библиотеку;</w:t>
      </w:r>
    </w:p>
    <w:p>
      <w:pPr>
        <w:pStyle w:val="Normal"/>
        <w:autoSpaceDE w:val="false"/>
        <w:jc w:val="both"/>
        <w:rPr/>
      </w:pPr>
      <w:r>
        <w:rPr/>
        <w:t>12.  оформление новых поступлений в книжный фонд, знакомство с книгами согласно датам литературного календаря;</w:t>
      </w:r>
    </w:p>
    <w:p>
      <w:pPr>
        <w:pStyle w:val="Normal"/>
        <w:autoSpaceDE w:val="false"/>
        <w:jc w:val="both"/>
        <w:rPr/>
      </w:pPr>
      <w:r>
        <w:rPr/>
        <w:t>13.  воспитание чувства бережного отношения к книге;</w:t>
      </w:r>
    </w:p>
    <w:p>
      <w:pPr>
        <w:pStyle w:val="Normal"/>
        <w:autoSpaceDE w:val="false"/>
        <w:jc w:val="both"/>
        <w:rPr/>
      </w:pPr>
      <w:r>
        <w:rPr/>
        <w:t>14. формирование у детей информационной культуры и культуры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библиотеки</w:t>
      </w:r>
    </w:p>
    <w:p>
      <w:pPr>
        <w:pStyle w:val="Normal"/>
        <w:jc w:val="both"/>
        <w:rPr>
          <w:bCs/>
        </w:rPr>
      </w:pPr>
      <w:r>
        <w:rPr>
          <w:bCs/>
        </w:rPr>
        <w:t>1.Образовательная -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Normal"/>
        <w:jc w:val="both"/>
        <w:rPr/>
      </w:pPr>
      <w:r>
        <w:rPr/>
        <w:t>2.Информационная - обеспечение доступа к информации, удовлетворение информационных потребностей учащихся, учителей с использованием, как собственных информационных ресурсов, так и ресурсов других библиотек.</w:t>
      </w:r>
    </w:p>
    <w:p>
      <w:pPr>
        <w:pStyle w:val="Normal"/>
        <w:jc w:val="both"/>
        <w:rPr/>
      </w:pPr>
      <w:r>
        <w:rPr/>
        <w:t>3.Культурная -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jc w:val="both"/>
        <w:rPr/>
      </w:pPr>
      <w:r>
        <w:rPr/>
        <w:t>4. Досуговая - содействие содержательному проведению свободного времени учащихся.</w:t>
      </w:r>
    </w:p>
    <w:p>
      <w:pPr>
        <w:pStyle w:val="Normal"/>
        <w:jc w:val="both"/>
        <w:rPr/>
      </w:pPr>
      <w:r>
        <w:rPr/>
        <w:t>5.Социальная 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/>
      </w:pPr>
      <w:r>
        <w:rPr/>
        <w:t>6.Сервисная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/>
      </w:pPr>
      <w:r>
        <w:rPr/>
        <w:t>7.Просветительская - приобщение учащихся к сокровищам мировой и отечественной культуры.</w:t>
      </w:r>
    </w:p>
    <w:p>
      <w:pPr>
        <w:pStyle w:val="Normal"/>
        <w:jc w:val="both"/>
        <w:rPr/>
      </w:pPr>
      <w:r>
        <w:rPr/>
        <w:t>8.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бота с библиотечным фондо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25"/>
        <w:gridCol w:w="1822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, 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фонда (наличие полочных, буквенных разделителей, индексов), эстетика оформл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и оформление документов, полученных в дар, учет и обработ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и 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 в 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т библиотеч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документов в фонде в соответствии с ББ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льзователям библиоте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бодного доступа пользователей библиотеки к информаци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хранности фонда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рганизация фонда особо ценных изданий и проведение периодических проверок сохранност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истематический контроль за своевременным возвратом в библиотеку выданных изданий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еспечение мер по возмещению ущерба, причиненного носителями информации в установленном порядк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кладных и их своевременная сдача в централизованную бухгалтер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абонемента и читального зала: с 09.00 до 12.00, выходной: суббота, воскресень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овместно с учителями-предметниками заказа на учебники с учетом их требований, его оформление. Работа с Федеральным перечнем учебников на 2017-</w:t>
              <w:softHyphen/>
              <w:t>2018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7-2018 учебный 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ай, август, 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  Зам.дирек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август, начало сен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штемпеле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формление картоте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тетради учета выданных учеб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несение в электронный каталог;</w:t>
            </w:r>
          </w:p>
          <w:p>
            <w:pPr>
              <w:pStyle w:val="Normal"/>
              <w:jc w:val="both"/>
              <w:rPr/>
            </w:pPr>
            <w:r>
              <w:rPr/>
              <w:t>расстановка новых изданий в фон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 мере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лкого ремонта методической литературы и учеб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фонда учебников и учебных пособий с учетом ветхости и смены образовательных програм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 в 5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использования учебного фонд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картотеки учебной литерат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работы по сохранности учебного фонда (акции по классам с проверкой учебник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, члены школьного самоупр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Работа по пропаганде библиотечно-библиографических знаний. </w:t>
      </w:r>
    </w:p>
    <w:p>
      <w:pPr>
        <w:pStyle w:val="Style16"/>
        <w:ind w:left="644" w:hanging="0"/>
        <w:rPr/>
      </w:pPr>
      <w:r>
        <w:rPr>
          <w:rFonts w:eastAsia="Times New Roman"/>
          <w:b/>
        </w:rPr>
        <w:t xml:space="preserve">                                        </w:t>
      </w:r>
      <w:r>
        <w:rPr/>
        <w:t>Справочно-библиографическая рабо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9"/>
        <w:gridCol w:w="1770"/>
        <w:gridCol w:w="194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правочно-библиографического аппарата (СБА) с учетом возрастных особенностей пользователей (каталоги, карточки, рекомендательные списки, выделение справочно-информационных изданий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их и информационных справ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каталогизация учебников по предметам, классам, автора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аталогов художественно-методических и периодических изда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Работа с читателя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5"/>
        <w:gridCol w:w="1842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школьников навыков независимого библиотечного пользователя; обучение пользованию носителями информации, поиску, отбору и критической оценке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 и масс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на абонементе, работа с абонементом обучающихся, педагогов, технического персонала,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 Беседы о прочитан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школьного учебник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октяб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вой учебной  и методической литературе, педагогических журналах и газ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едсове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литературы и периодических изданий по заданной темати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об изменениях в Федеральном Перечне учебной литературы на 2017-2018 год, допущенных в образовательный проце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сентябрь, декабрь - 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онно-информационная работа с педагогами при формировании заказа учеб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учащихся школы согласно распис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школьников к ответственности за причиненный ущерб книге, учебнику, жур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читать летом»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ая деятельность библиоте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фортной среды в библиоте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«Правила пользования книгой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«Правила поведения в библиоте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Систематическое пополнение материала в рубрике «Библиотека» на сайте школ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«Литературный герой», посвященный книгам-юбиля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библиотекарь</w:t>
            </w:r>
          </w:p>
        </w:tc>
      </w:tr>
    </w:tbl>
    <w:p>
      <w:pPr>
        <w:pStyle w:val="Style16"/>
        <w:numPr>
          <w:ilvl w:val="0"/>
          <w:numId w:val="7"/>
        </w:numPr>
        <w:jc w:val="center"/>
        <w:rPr/>
      </w:pPr>
      <w:r>
        <w:rPr/>
        <w:t>Профессиональное развитие сотрудников библиотеки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55"/>
        <w:gridCol w:w="1837"/>
        <w:gridCol w:w="1947"/>
      </w:tblGrid>
      <w:tr>
        <w:trPr>
          <w:trHeight w:val="4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улярное повышение квалификации на курсах при ИР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традиционных и освоение новых библиотечных технолог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пользование электронных носител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воение новых компьютерных програм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ая работа с читателями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2017 год – Год эколог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Сентябрь «Земля Родн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i/>
                <w:color w:val="000000"/>
              </w:rPr>
              <w:t>Библиотечные уроки ( 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- Строение книги. Элементы книги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нига и её создател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 -9 класс  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Видеоурок «200 лет со дня рождения А.К.Толстого, русского писателя, поэта, драматург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175" w:hanging="17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  <w:highlight w:val="yellow"/>
              </w:rPr>
              <w:t>Октябрь «Моя библиоте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175" w:hanging="175"/>
              <w:rPr>
                <w:b/>
                <w:b/>
              </w:rPr>
            </w:pPr>
            <w:r>
              <w:rPr>
                <w:b/>
              </w:rPr>
              <w:t>Конкурс художественного чтения в начальной школе.»Читалочка» (школьный ту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4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</w:t>
            </w:r>
            <w:r>
              <w:rPr>
                <w:rFonts w:cs="Garamond" w:ascii="Garamond" w:hAnsi="Garamond"/>
                <w:b/>
                <w:color w:val="000000"/>
              </w:rPr>
              <w:t>Чтение в живописи» - пропаганда чтения и книг  в библиоте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зен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1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Библиотечные уроки (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Как правильно обернуть книгу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Как читать книги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Кто рисует ваши книги? Художественное оформление книги. Иллюстраци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Книги по естественным наукам и технике для старших подростков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-4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-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-9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1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  <w:highlight w:val="yellow"/>
              </w:rPr>
              <w:t xml:space="preserve">                 </w:t>
            </w:r>
            <w:r>
              <w:rPr>
                <w:rFonts w:cs="Garamond" w:ascii="Garamond" w:hAnsi="Garamond"/>
                <w:b/>
                <w:color w:val="000000"/>
                <w:highlight w:val="yellow"/>
              </w:rPr>
              <w:t>Ноябрь «Остров Праздничный»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Библиотечные уроки: ( по классам)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Строение книги. Элементы книг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Такие разные книг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Первые и современные библиотек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Периодические издания для старших подростков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-4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-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н. выставка «Под крылом чёрной курицы» к юбилейным дат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-кроссворд «Загадочный Маршак» (по загадкам Маршака) 130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  <w:t>Декабрь «Страна Мороз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Библиотечные уроки: ( по классам)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Сказки дедушки Корне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Болезни книг и их лечен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Болезни книг и  их лечен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Сетевой этикет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3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4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-9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</w:rPr>
              <w:t>Подготовка к детскому конкурсу литературного творчества «Вдохновен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 1-9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иблиотекарь , учител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  <w:t>2018 год – Год театра в России; Год Жёлтой Собаки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  <w:t>Январь «Заповедная стра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4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Библиотечные уроки (по классам) 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Зачем нужна закладка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Разноцветные книги С.Маршака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Крокодил Гена и его друзь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Кутерьма в стране зверья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Справочная литература. Энциклопеди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-3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-4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-9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иблиотекарь</w:t>
            </w:r>
          </w:p>
        </w:tc>
      </w:tr>
      <w:tr>
        <w:trPr>
          <w:trHeight w:val="1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нкурс литературного творчества«Вдохновение» (школьный тур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9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1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  <w:t>Февраль «Бухта защитн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Библиотечные уроки( 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Русские народные сказки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Викторина «Наши любимые стихи и сказки»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Самый весёлый писатель на свете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В гостях у В. Драгунск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3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 -6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курс «Живая классика»  (школьный тур)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  <w:t>Март  «Книжное мор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rFonts w:cs="Georgia" w:ascii="Georgia" w:hAnsi="Georgia"/>
                <w:i/>
                <w:color w:val="000000"/>
              </w:rPr>
              <w:t>Первая среда марта Всемирный День чтения вслух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Чтение вслух отрывков из произведений русских писателей «все про зверей»  (к году теат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-5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Библиотечные уроки ( по классам):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«Угадай книгу»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- Загадочный мир книг. 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Библиотечная мозаика. Заключительный урок.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- Библио-опрос. Заключительный ур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rFonts w:cs="Garamond" w:ascii="Garamond" w:hAnsi="Garamond"/>
                <w:color w:val="000000"/>
              </w:rPr>
              <w:t>1-3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-5 класс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Апрель «Остров натуралист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Тебя природа ждёт не только в гости» (Международный день подснежника 19 апр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-7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9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Май «Немного обо всё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памяти «Движение школьников  в годы войн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4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В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чеб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Июнь «Пушкин-наш любимый поэ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литературного чтения с детьми по произведениям великого пис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» - КВН по творчеству А. С. Пушк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Ремонт кни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-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информационной грамотности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3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18"/>
        <w:gridCol w:w="1874"/>
        <w:gridCol w:w="1043"/>
        <w:gridCol w:w="23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>
          <w:trHeight w:val="3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/>
            </w:pPr>
            <w:r>
              <w:rPr/>
              <w:t>Строение книги. Элементы книг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итать книги</w:t>
            </w:r>
            <w:r>
              <w:rPr>
                <w:b/>
                <w:i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книг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дедушки Корне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закла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 книгу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дснеж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Движение школьников в годы войн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го чтения с детьми по произведениям великого пис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-5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2"/>
        <w:gridCol w:w="1869"/>
        <w:gridCol w:w="1042"/>
        <w:gridCol w:w="24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>
          <w:trHeight w:val="3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и её создатели</w:t>
            </w:r>
            <w:r>
              <w:rPr>
                <w:b/>
                <w:i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Бесед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рисует ваши книги?» Художественное оформление книги. Иллюст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+ м/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кни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ниг и их леч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+ мелкий ремонт кни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терьма в стране зверья» - путешествие по произведениям  В.Биан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+ м/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веселый писатель на свете Нос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+ м/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ая мозаика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Тебя природа ждет не только в го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го чт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по  ремонту кни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-7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68"/>
        <w:gridCol w:w="1794"/>
        <w:gridCol w:w="1029"/>
        <w:gridCol w:w="26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 «200 лет со дня рождения А.К. Толстог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к-диа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рисует наши кни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книг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ниг и их ле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ая литерату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стях у Драгунского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новой литератур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новой литератур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ремонту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ремонту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 -9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4"/>
        <w:gridCol w:w="1817"/>
        <w:gridCol w:w="1028"/>
        <w:gridCol w:w="26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и её создател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Бесед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по естественным наукам и технике для старших подростк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лекция 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 для старших подрост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–лекция 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этик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етскому конкурсу «Вдохновен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живая классика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новой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новой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учебник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 по ремонту кни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4:00Z</dcterms:created>
  <dc:creator>админ</dc:creator>
  <dc:description/>
  <cp:keywords/>
  <dc:language>en-US</dc:language>
  <cp:lastModifiedBy>User</cp:lastModifiedBy>
  <cp:lastPrinted>2017-09-18T13:43:00Z</cp:lastPrinted>
  <dcterms:modified xsi:type="dcterms:W3CDTF">2017-11-22T08:01:00Z</dcterms:modified>
  <cp:revision>87</cp:revision>
  <dc:subject/>
  <dc:title/>
</cp:coreProperties>
</file>