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384" w:hanging="0"/>
        <w:jc w:val="center"/>
        <w:rPr>
          <w:b/>
          <w:b/>
          <w:sz w:val="26"/>
        </w:rPr>
      </w:pPr>
      <w:r>
        <w:rPr>
          <w:b/>
          <w:sz w:val="26"/>
        </w:rPr>
        <w:t>МКОУ «Кузнецовская основная общеобразовательная школа»</w:t>
      </w:r>
    </w:p>
    <w:p>
      <w:pPr>
        <w:pStyle w:val="Normal"/>
        <w:spacing w:lineRule="auto" w:line="256"/>
        <w:ind w:left="552" w:right="384" w:hanging="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30" w:right="86" w:firstLine="43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жден</w:t>
      </w:r>
    </w:p>
    <w:p>
      <w:pPr>
        <w:pStyle w:val="Normal"/>
        <w:ind w:left="130" w:right="86" w:firstLine="432"/>
        <w:jc w:val="right"/>
        <w:rPr/>
      </w:pPr>
      <w:r>
        <w:rPr>
          <w:color w:val="000000"/>
          <w:lang w:val="en-US" w:eastAsia="en-US"/>
        </w:rPr>
        <w:t>приказом директора                                                                                                                                                                                                             № 73-1-од от 18.11.2017 г</w:t>
      </w:r>
    </w:p>
    <w:p>
      <w:pPr>
        <w:pStyle w:val="Normal"/>
        <w:ind w:hanging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обучающихся с учебниками, учебными пособиям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о-методическими материалам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бщие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работы обучающихся с учебниками, учебными пособиями, учебно-методическими материалами (далее Порядо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КОУ «Кузнецовская ООШ» (далее Образовательное учреждение)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казом Министерства образования Российской Федерации от 24.08.2000 г.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ом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ложением о школьной библиотеке</w:t>
      </w:r>
      <w:r>
        <w:rPr>
          <w:sz w:val="26"/>
          <w:szCs w:val="26"/>
        </w:rPr>
        <w:t xml:space="preserve">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ми пользования библиотекой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альными актами Образовательного учреждения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устанавливает правила работы обучающихся с учебниками, учебными пособиями и учебно-метод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ила работы обучающихся с учебниками, учебными пособиями и учебно-метод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учающиеся получают учебные комплекты в соответствии с графиком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При получении учебного комплекта в библиотеке Образовательного учреждения обучающийся убеждается в отсутствии в нем помарок и других дефектов. При обнаружении их информирует заведующую библиоте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 Обучающиеся (родители, законные представители) оборачивают все полученные учебники в дополнительную съемную обложку (синтетическую или бумажну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. Не допускается оклеивание учебников ламинированной пленкой во избежание повреждений переплета и форза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бучающиеся бережно относятся к учебным изданиям (не пачкают, не вырывают страницы, не загибают страницы и т.п.). В учебниках обучающиеся не делают пометок ручкой или карандашом. Все необходимые пометки в учебниках обучающиеся делают карандашом, аккуратно. Перед сдачей учебников в школьную библиотеку обучающиеся удаляют карандашные помет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6. В случае необходимости, обучающиеся производят ремонт учебника самостоятельно или с помощью родителей (законных представителей). Учебник, отремонтированный некачественно, возвращается для повторного ремо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Обучающиеся, их родители (законные представители) несут персональную ответственность за сохранность учебного комплекта, выданного в Образовате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8. При отчислении обучающийся сдаёт в школьную библиотеку всю полученную учебную литерату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2:00Z</dcterms:created>
  <dc:creator>Санкт-Петербург</dc:creator>
  <dc:description/>
  <cp:keywords/>
  <dc:language>en-US</dc:language>
  <cp:lastModifiedBy>User</cp:lastModifiedBy>
  <cp:lastPrinted>2017-11-21T11:59:00Z</cp:lastPrinted>
  <dcterms:modified xsi:type="dcterms:W3CDTF">2017-11-22T07:36:00Z</dcterms:modified>
  <cp:revision>24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2 (IV вида)</dc:title>
</cp:coreProperties>
</file>