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КОУ «Кузнецовская основная общеобразовательная школ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56"/>
        <w:ind w:left="15" w:right="12" w:hanging="10"/>
        <w:rPr/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ПРИНЯТО </w:t>
        <w:tab/>
        <w:t xml:space="preserve">                                                                                                                                                                                УТВЕРЖДЁН </w:t>
      </w:r>
    </w:p>
    <w:p>
      <w:pPr>
        <w:pStyle w:val="Normal"/>
        <w:spacing w:lineRule="auto" w:line="256"/>
        <w:ind w:left="15" w:right="12" w:hanging="1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Педагогическим  советом                                                                                                                                                         приказом директора  </w:t>
      </w:r>
    </w:p>
    <w:p>
      <w:pPr>
        <w:pStyle w:val="Normal"/>
        <w:spacing w:lineRule="auto" w:line="256"/>
        <w:ind w:left="15" w:right="12" w:hanging="10"/>
        <w:rPr/>
      </w:pPr>
      <w:r>
        <w:rPr>
          <w:color w:val="000000"/>
          <w:szCs w:val="22"/>
        </w:rPr>
        <w:t xml:space="preserve">        № </w:t>
      </w:r>
      <w:r>
        <w:rPr>
          <w:color w:val="000000"/>
          <w:szCs w:val="22"/>
        </w:rPr>
        <w:t>6 от 29.08.2019 года                                                                                                                                                         №78-од от 12.09.2019 г.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ТЫ ШКОЛ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С ОДАРЁННЫМИ ДЕТЬМ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9 – 2020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87"/>
        <w:gridCol w:w="4994"/>
        <w:gridCol w:w="2328"/>
        <w:gridCol w:w="26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57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ащихся 1-8 класс </w:t>
            </w:r>
            <w:r>
              <w:rPr>
                <w:bCs/>
                <w:i/>
                <w:sz w:val="28"/>
                <w:szCs w:val="28"/>
              </w:rPr>
              <w:t>«ЧТО ВАМ ИНТЕРЕСНО?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ённых детей. Определение направлений работы с каждым из учащихс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дивидуальной работы с одарёнными детьми на каждом уроке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образовательных потребностей школьников. Развитие у учащихся понимания значимости своего умственного развит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метно-методическая недели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одарённых детей с целью развития образовательных способност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й урок чтения»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дарённых детей в подготовке и проведении «Открытого урока чтения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 о. К., Новожилова Л. 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работы учащихся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, имеющих повышенный уровень знаний и способност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 по предмета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подготовленных учащихся по отдельным предметам и образовательным обла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 - Окт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ах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членами сборных команд школы максимально возможного результата в районных спортивных мероприятия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кета «</w:t>
            </w:r>
            <w:r>
              <w:rPr>
                <w:sz w:val="28"/>
                <w:szCs w:val="28"/>
              </w:rPr>
              <w:t>Методика изучения мотивации учения подростков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мотивации учения учащихс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ителей «Неуспевающие и одарённые дети»  (стр.107, Л. И. Саляхов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учителя с одарёнными деть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редметных олимпиадах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членами сборных команд школы максимально возможного результата на районных предметных олимпиада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литературными способностями. Отбор учащихся для участия в конкур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 О. К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Л. И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. руководи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има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конкурсе видеопроектов к Дню уч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дарённых детей в районном конкурсе «Таборинские звёздочки»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 учащихся творческих способностей.  Выявление детей, проявляющих интерес к эстрадному творчеству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 «Зарница»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членами сборных команд школы максимально возможного результата в военно-спортивной игре «Зар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дарённых детей в смотре-выставке технического творчества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умеющих работать с фотографией, и детей, увлекающихся декоративно-прикладным искусством, с целью участия в конкур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классные часы и мероприятия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зможностей учащихся в различных предметных облас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 – 2020» и «Интеллектуальная радуга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учащихся 5-8 классов  для участия в интеллектуальной игре «Интеллектуал – 2020» и «Интеллектуальная 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6:24:00Z</dcterms:created>
  <dc:creator>User</dc:creator>
  <dc:description/>
  <cp:keywords/>
  <dc:language>en-US</dc:language>
  <cp:lastModifiedBy>User</cp:lastModifiedBy>
  <cp:lastPrinted>2010-11-01T09:54:00Z</cp:lastPrinted>
  <dcterms:modified xsi:type="dcterms:W3CDTF">2019-10-11T11:21:00Z</dcterms:modified>
  <cp:revision>18</cp:revision>
  <dc:subject/>
  <dc:title>Пальминская основная общеобразовательная школа</dc:title>
</cp:coreProperties>
</file>