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66750</wp:posOffset>
            </wp:positionH>
            <wp:positionV relativeFrom="margin">
              <wp:posOffset>-352425</wp:posOffset>
            </wp:positionV>
            <wp:extent cx="6710680" cy="925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983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провед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Дней безопас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конце каждой четвер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хун Н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учение правил дорожного движения (в соответствии с учебным планом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гкова Е.Ю. Васкицова А.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.руководите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дение в классах бесед по Правилам дорожного движ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формление выставки рисунков “Правила дорожные знать каждому положено”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хун Н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формление уголка “Отряд ЮИД в действии”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хун Н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ставление списка учащихся школы, имеющих велосипеды и проведение с ними теоретических и практических занятий по Правилам дорожного движ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 - 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, Шархун Н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и проведение для учащихся начальных классов праздника “Азбу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зопасности”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гкова Е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кицов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ведение перед началом зимних каникул в классах бесед по Правилам  дорож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виж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и проведение конкурса сред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ольников на лучшую песню, стихотворение по правилам дорож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ж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- библиотекар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- 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просмотра видеофильмов по правилам дорожного движ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хун Н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дение соревнования на лучшего знатока Правил дорожного движени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ащиеся 1-4 класс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гкова Е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хун Н.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кицова А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 участие отряда ЮИД в муниципальном этапе областного смотра конкурса отрядов ЮИД «Безопасное колес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хун Н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пуск листовки-обращения «Помни это юный велосипедист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хун Н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«Недели безопасности», посвященной окончанию учебного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, Шархун Н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астие в  районном этапе Всероссийского конкурса «Безопасное колесо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хун Н.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09:00Z</dcterms:created>
  <dc:creator>Пользователь</dc:creator>
  <dc:description/>
  <cp:keywords/>
  <dc:language>en-US</dc:language>
  <cp:lastModifiedBy>User</cp:lastModifiedBy>
  <dcterms:modified xsi:type="dcterms:W3CDTF">2017-11-16T10:22:00Z</dcterms:modified>
  <cp:revision>5</cp:revision>
  <dc:subject/>
  <dc:title>Утверждаю</dc:title>
</cp:coreProperties>
</file>