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«Кузнецов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 приказом директо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en-US"/>
        </w:rPr>
        <w:t>78-од от 12.09.2019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07" w:leader="none"/>
        </w:tabs>
        <w:autoSpaceDE w:val="false"/>
        <w:spacing w:lineRule="auto" w:line="240" w:before="0" w:after="0"/>
        <w:ind w:right="6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left="57" w:right="5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 xml:space="preserve">План - график 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 xml:space="preserve">организации подготовки </w:t>
      </w: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</w:rPr>
        <w:t>к ГИА</w:t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</w:rPr>
        <w:t xml:space="preserve">в 2019 -2020 учебном году. 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знецово - 2019 г.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4"/>
        <w:gridCol w:w="5954"/>
        <w:gridCol w:w="2452"/>
      </w:tblGrid>
      <w:tr>
        <w:trPr>
          <w:trHeight w:val="2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Вид деятельност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Мероприят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Ответственные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ентябрь</w:t>
            </w:r>
          </w:p>
        </w:tc>
      </w:tr>
      <w:tr>
        <w:trPr>
          <w:trHeight w:val="1048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рганизаци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но-метод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. Проведение педагогического совета по вопросам подготовки   к  ГИА в 9 класс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ректор, зам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ректора по УР Адаменко О. К.</w:t>
            </w:r>
          </w:p>
        </w:tc>
      </w:tr>
      <w:tr>
        <w:trPr>
          <w:trHeight w:val="1020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 Пополнение перечня учебной л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ературы и материалов по подготовк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  ГИ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ычёва Л. 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алыко В. 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Храмцова В. 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учкина Е. И.</w:t>
            </w:r>
          </w:p>
        </w:tc>
      </w:tr>
      <w:tr>
        <w:trPr>
          <w:trHeight w:val="687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 Планирование работы по подготовке и участию ОУ в ГИА -9. Планирование мониторинговой деятельност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</w:tc>
      </w:tr>
      <w:tr>
        <w:trPr>
          <w:trHeight w:val="276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. Участие в районных методических объединениях по проблемам преподавания отдельных элементов  содержания предметных курсов в рамках подготовки к ГИА -9 в 2019 – 2020 уч.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70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. Приказ о назначении ответственного за организацию ГИ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школ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ректор</w:t>
            </w:r>
          </w:p>
        </w:tc>
      </w:tr>
      <w:tr>
        <w:trPr>
          <w:trHeight w:val="605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. Приказ о назначении ответст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енного за создание электронной  базы дан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ащихся 8-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9-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лассо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иректор</w:t>
            </w:r>
          </w:p>
        </w:tc>
      </w:tr>
      <w:tr>
        <w:trPr>
          <w:trHeight w:val="117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чащ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мис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нформирование учащихся 8-9 классов по вопросам по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готовки к ГИА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знакомство с инструкцией по по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готовке к ГИ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14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- инструктирование учащихс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 официальные сайты ГИ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овожилова Л. 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алыко В. 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ычёва Л. 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Храмцова В. А.</w:t>
            </w:r>
          </w:p>
        </w:tc>
      </w:tr>
      <w:tr>
        <w:trPr>
          <w:trHeight w:val="605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оди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лям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ндивидуальные консультац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одителей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16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гическим кол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тиво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. Информационная работа по вопросам ГИ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</w:tc>
      </w:tr>
      <w:tr>
        <w:trPr>
          <w:trHeight w:val="979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дготовка учителей, учащихся к новому виду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тоговой аттестации. Обеспе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товности учащихся выполнять зад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я различного уровня сложност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8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. Работа с классным руководит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е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4. Разработка и анализ рекомендаций для учителей - предметников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 вопросам подготовки к ГИ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Октябрь</w:t>
            </w:r>
          </w:p>
        </w:tc>
      </w:tr>
      <w:tr>
        <w:trPr>
          <w:trHeight w:val="614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Организаци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но-методическая 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1. Подготовка информационн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енда для учащихся и их родителей «ГИА - 9»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 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05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5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2. Контроль учебной нагрузк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9 -класснико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иректор, зам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ректора по УР.</w:t>
            </w:r>
          </w:p>
        </w:tc>
      </w:tr>
      <w:tr>
        <w:trPr>
          <w:trHeight w:val="268" w:hRule="atLeast"/>
        </w:trPr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3. Производственное совещани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Организация подготовительной работы к ГИА в 9-ом  классе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я-предметники</w:t>
            </w:r>
          </w:p>
        </w:tc>
      </w:tr>
      <w:tr>
        <w:trPr>
          <w:trHeight w:val="949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бота с роди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лями и учащимис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. Собеседование с учащимися 9 класса.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ель - 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вить трудные моменты при выполнении диагностических контрольных работ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17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7" w:right="57" w:firstLine="14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деление рабочих мест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720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 для подготовки к ОГЭ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720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информатики для обращения к интернет-ресурса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учкина Е. И.</w:t>
            </w:r>
          </w:p>
        </w:tc>
      </w:tr>
      <w:tr>
        <w:trPr>
          <w:trHeight w:val="646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абота с педа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гическим кол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тиво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ониторинговых исследований  подготовки учащихся к ОГЭ, анализ и коррекция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799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57" w:right="57" w:firstLine="1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структирование учителей-предметников по вопросу составления графика дополнительных консультаций для учащихся 9-ого класса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Ноябрь</w:t>
            </w:r>
          </w:p>
        </w:tc>
      </w:tr>
      <w:tr>
        <w:trPr>
          <w:trHeight w:val="119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Организаци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но-метод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1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. Инструктивно-методическая рабо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классными руководителем, учителями, учащимися, родителями 8-9 класс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 целях и технологиях проведения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ИА в 9 к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1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- по русскому языку (презентация для уч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1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- по математ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1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- по географ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1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- по обществознани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720" w:right="57" w:hanging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готовка и проведение  диагностических контрольных работ по русскому языку и математике, географии и обществознанию в 9-ом классе (школьный этап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ализ результатов диагностических контрольных работ по русскому языку и математик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даменко О. 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. рук. 9 к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8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. Подготовка базы данных по школ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на электронно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сите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2. Сбор копий паспортов учащихс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9-х классов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л.руководитель</w:t>
            </w:r>
          </w:p>
        </w:tc>
      </w:tr>
      <w:tr>
        <w:trPr>
          <w:trHeight w:val="634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бота с учащ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мис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обрания по теме «Особенности проведения ОГЭ в 9-ом классе в 2020 году»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before="0" w:after="0"/>
              <w:ind w:left="791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цели проведения ОГЭ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791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ология проведения ОГЭ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791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нформацией на сайта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os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791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ой стратегии подготовки к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firstLine="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firstLine="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лас.ру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42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Работа с заданиями различной сложности. Работа с бланкам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268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абота с роди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лям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обрания по теме «Особенности проведения ОГЭ в 9-ом классе в 2020 году»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лас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даменко О. К.</w:t>
            </w:r>
          </w:p>
        </w:tc>
      </w:tr>
      <w:tr>
        <w:trPr>
          <w:trHeight w:val="634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педа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гическим кол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тиво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формирование по вопросам подготовки учащихся к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Декабрь</w:t>
            </w:r>
          </w:p>
        </w:tc>
      </w:tr>
      <w:tr>
        <w:trPr>
          <w:trHeight w:val="936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Организаци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но-методическая 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427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едагогов и учащихся 9 классов по вопросам ОГЭ и ГВ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  Оформление письменных зая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ений учащихся выпускных  9-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л. о выборе государстве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заменов и заявлений на прохождение устного собеседования по русскому языку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Л. В.</w:t>
            </w:r>
          </w:p>
        </w:tc>
      </w:tr>
      <w:tr>
        <w:trPr>
          <w:trHeight w:val="936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57" w:right="57" w:hanging="1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Подготовка и проведение  диагностических контрольных работ по обществознанию и географии (муниципальный  этап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Анализ результатов диагностических контрольных работ по русскому языку и математик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В. 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Л. В.</w:t>
            </w:r>
          </w:p>
        </w:tc>
      </w:tr>
      <w:tr>
        <w:trPr>
          <w:trHeight w:val="913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докумен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360" w:right="57" w:hanging="36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формление протокола родит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ого собрания и листа ознакомления родителей 9 классов с нормативны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кументами по О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ру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</w:tc>
      </w:tr>
      <w:tr>
        <w:trPr>
          <w:trHeight w:val="614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 Первичный сбо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нформации о выборе экзаменов для 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УР.</w:t>
            </w:r>
          </w:p>
        </w:tc>
      </w:tr>
      <w:tr>
        <w:trPr>
          <w:trHeight w:val="806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бота с учащ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мис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firstLine="2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. Собеседование с учащимися 9 класса.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ель - 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вить трудные моменты при выполнении диагностических контрольных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дивидуальное консуль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вание учащихся 9 классов. Рекомендац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подготовке к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еля-предмет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ки</w:t>
            </w:r>
          </w:p>
        </w:tc>
      </w:tr>
      <w:tr>
        <w:trPr>
          <w:trHeight w:val="432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 Работа с заданиями различной сложности. Работа с бланкам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еля-предмет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ки</w:t>
            </w:r>
          </w:p>
        </w:tc>
      </w:tr>
      <w:tr>
        <w:trPr>
          <w:trHeight w:val="797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абота с педа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гическим кол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тиво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 с классным руководител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:</w:t>
            </w:r>
          </w:p>
          <w:p>
            <w:pPr>
              <w:pStyle w:val="Normal"/>
              <w:spacing w:lineRule="auto" w:line="240" w:before="3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успеваемости и посещаемости уч-ся 9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местный контроль подгот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и к ГИ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лас.рук. </w:t>
            </w:r>
          </w:p>
        </w:tc>
      </w:tr>
      <w:tr>
        <w:trPr>
          <w:trHeight w:val="25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Январь</w:t>
            </w:r>
          </w:p>
        </w:tc>
      </w:tr>
      <w:tr>
        <w:trPr>
          <w:trHeight w:val="614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Организационно-метод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 Проведение тестирования учащихся по учебным дисциплинам, выбранным учащимися для итоговой аттестаци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казы о проведении  экзаменов для уч-ся 9 кл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670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бота с учащ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мис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before="0" w:after="200"/>
              <w:ind w:left="720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дивидуальное консуль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вание учащихся. Рекомендац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подготовке к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605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. Работа с заданиями различ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ложности. Работа по заполнени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ланков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ителя – предме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3. Анкетирование учащихся посл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ведения диагностических контрольных работ по русскому языку и математике, географии и обществознанию.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амое трудное на экзамене – это…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акие задания были для вас легкие?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Какие оказались самими трудными?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В целом экзамен оказался: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им (вам легко было выполнить все задания )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ложным (большинство не удалось выполнить)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ним (что-то было легко, а что-то трудно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</w:tr>
      <w:tr>
        <w:trPr>
          <w:trHeight w:val="634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бота с роди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лям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ндивидуальное информирование и консультирование по вопрос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язанным с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06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бота с педа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гическим кол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тиво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изводственное совещание: «Новые подходы к оценке уровня обученности школьнико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»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 УР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Февраль</w:t>
            </w:r>
          </w:p>
        </w:tc>
      </w:tr>
      <w:tr>
        <w:trPr>
          <w:trHeight w:val="1095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Организацион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о-метод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before="0" w:after="200"/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готовка раздаточных матер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алов для выпускников - памяток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ля участвующих в ГИА и в устном собеседовании по русскому языку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.</w:t>
            </w:r>
          </w:p>
        </w:tc>
      </w:tr>
      <w:tr>
        <w:trPr>
          <w:trHeight w:val="624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417" w:right="57" w:hanging="3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формление листа ознакомления выпускников с памяткой о правилах проведения на ОГЭ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before="0" w:after="200"/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формление заявлений о выборе экзаменов ГИ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</w:tc>
      </w:tr>
      <w:tr>
        <w:trPr>
          <w:trHeight w:val="816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Работа с учащ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мис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. Индивидуальное консуль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ование учащихся. Рекомендац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подготовке к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. Работа с заданиями различ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жности. Работа по заполнени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ланко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еля – предме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Устное собеседование по русскому языку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абота с роди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лям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 результатах прове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иагностических контрольных работ по русскому языку и математике, обществознанию и географи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рук.</w:t>
            </w:r>
          </w:p>
        </w:tc>
      </w:tr>
      <w:tr>
        <w:trPr>
          <w:trHeight w:val="624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5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дительское собрание с повесткой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. Психологич. особенности подготовки к ОГЭ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 О порядке подготовки и провед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я ОГЭ (нормативные документы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сайты и т.д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. Об особенностях проведения ГВЭ для уч-ся с ограниченными возможностями здоровья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рук.</w:t>
            </w:r>
          </w:p>
        </w:tc>
      </w:tr>
      <w:tr>
        <w:trPr>
          <w:trHeight w:val="643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бота с педа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гическим кол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тиво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изводственное совещание о ходе подготовки к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 УР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Март</w:t>
            </w:r>
          </w:p>
        </w:tc>
      </w:tr>
      <w:tr>
        <w:trPr>
          <w:trHeight w:val="848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Организаци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но-метод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готовка к выступлению на 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ительском собрании по вопроса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готовки к ГИА-9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</w:t>
            </w:r>
          </w:p>
        </w:tc>
      </w:tr>
      <w:tr>
        <w:trPr>
          <w:trHeight w:val="848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57" w:hanging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готовка и проведение  диагностических контрольных работ в 9 классах по русскому языку и математике, географии и обществозна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ализ результатов диагностических контрольных работ по русскому языку и математик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24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формление протокола родит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ого собрания в 9 классе и листа ознакомления с нормативными документам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рук.</w:t>
            </w:r>
          </w:p>
        </w:tc>
      </w:tr>
      <w:tr>
        <w:trPr>
          <w:trHeight w:val="634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2. Сбор уточненных данных о выбор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заменов выпускниками для  ОГЭ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УР</w:t>
            </w:r>
          </w:p>
        </w:tc>
      </w:tr>
      <w:tr>
        <w:trPr>
          <w:trHeight w:val="816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бота с учащ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мис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firstLine="2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. Собеседование с учащимися 9 класса.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ель - 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вить трудные моменты при выполнении диагностических контрольных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дивидуальное консуль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вание учащихся. Рекомендац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подготовке к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634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3. Работа с заданиями различ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жности. Работа по заполнению бланко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816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абота с роди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лям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е родительского собрания, посвященного вопросам подготовки учащихся к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.ру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педа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гическим кол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тиво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та с учителями-предметниками. Мониторинг успеваемости по предм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а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. Контроль подготовки к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о УР, 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Апрель</w:t>
            </w:r>
          </w:p>
        </w:tc>
      </w:tr>
      <w:tr>
        <w:trPr>
          <w:trHeight w:val="1828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рганизацион</w:t>
              <w:softHyphen/>
              <w:t xml:space="preserve">но-метод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. Совещание при директоре: «Орг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зация ОГЭ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hd w:fill="FFFFFF" w:val="clear"/>
              <w:ind w:left="57" w:right="57" w:hanging="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ные руко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тели</w:t>
            </w:r>
          </w:p>
        </w:tc>
      </w:tr>
      <w:tr>
        <w:trPr>
          <w:trHeight w:val="624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. Оформление сводной таблиц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списков) участников экзаменационных испытаний по выбору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</w:tc>
      </w:tr>
      <w:tr>
        <w:trPr>
          <w:trHeight w:val="570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очнение базы данных на участников ГИА. Уточнение базы данных на специалистов ГИА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442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3. Приказ об утверждении списк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 для сдачи ГИА.</w:t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787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абота с роди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лям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дивидуальное информир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консультирование по вопроса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ГИ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ные руко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тели</w:t>
            </w:r>
          </w:p>
        </w:tc>
      </w:tr>
      <w:tr>
        <w:trPr>
          <w:trHeight w:val="614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абота с педа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гическим коллективо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онная работа с классн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 руководителям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УР</w:t>
            </w:r>
          </w:p>
        </w:tc>
      </w:tr>
      <w:tr>
        <w:trPr>
          <w:trHeight w:val="25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998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Организаци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но-метод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. Подготовка списков учащихся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дающих экзамены по выбору и их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тверждение (списки вывешив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ются на стенде в вестибюле ш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ы) - до 5 ма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19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19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лас.рук.</w:t>
            </w:r>
          </w:p>
        </w:tc>
      </w:tr>
      <w:tr>
        <w:trPr>
          <w:trHeight w:val="831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. Подготовка и утверждение ра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исания сдачи ОГЭ, его размещени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а информационном стенд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</w:tc>
      </w:tr>
      <w:tr>
        <w:trPr>
          <w:trHeight w:val="878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3.Подготовка график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сультаций за 2 недели до эк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н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</w:tc>
      </w:tr>
      <w:tr>
        <w:trPr>
          <w:trHeight w:val="1035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. Получение уведомлений для уч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щихся о сроках и месте провед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19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лас.рук.</w:t>
            </w:r>
          </w:p>
        </w:tc>
      </w:tr>
      <w:tr>
        <w:trPr>
          <w:trHeight w:val="270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. Проведение педагогического совета по допуску выпускников 9 кл к ОГЭ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442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докумен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 справки о допуске уч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хся  9-х  к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</w:tc>
      </w:tr>
      <w:tr>
        <w:trPr>
          <w:trHeight w:val="606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бота с учащ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мис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ндивидуальное консультирование учащихся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firstLine="1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14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абота с заданиями различной сложности. Рекомендации по подготовк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 ОГЭ. Работа по заполнению бланко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firstLine="1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77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абота с роди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лям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дивидуальное информир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консультирование по вопросам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оведение собрания с повесткой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796" w:right="57" w:hanging="36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 порядке окончания учебного год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796" w:right="57" w:hanging="36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 организации приёма и рассмотрения апелляций по результатам ОГЭ;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shd w:fill="FFFFFF" w:val="clear"/>
              <w:spacing w:before="0" w:after="200"/>
              <w:ind w:left="57" w:right="57" w:firstLine="1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даменко О. К.</w:t>
            </w:r>
          </w:p>
        </w:tc>
      </w:tr>
      <w:tr>
        <w:trPr>
          <w:trHeight w:val="802" w:hRule="exac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абота с педа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гическим коллекти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онная работа с учителями-предметниками и классным руковод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1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Июнь</w:t>
            </w:r>
          </w:p>
        </w:tc>
      </w:tr>
      <w:tr>
        <w:trPr>
          <w:trHeight w:val="201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рганизаци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но-метод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 Совещание при директоре: «Ан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лиз результатов ОГЭ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опросы для обсужд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. Анализ качества образователь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дготовки выпуск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Уровень профессиональной ко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тентности педаг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Роль мониторинга знаний к подготовке к экзаме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4. Кадровое обеспечение подготов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проведения ОГЭ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1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ректор, заву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. рук.</w:t>
            </w:r>
          </w:p>
        </w:tc>
      </w:tr>
      <w:tr>
        <w:trPr>
          <w:trHeight w:val="1047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водный аналитический отч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меры по совершенствованию процедуры подготовки школы к проведению ОГЭ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ректор, зам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иректора по УР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ителя-предм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5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учащимися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ча протоколов с результатами ОГЭ выпускник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роведения апелляции: выдача бланка заявлений выпускникам, информирование о времени и месте подачи апелля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дача протоколов апелляции и результатов экзаменов, проводимых в резервные сроки.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ректор, зам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иректора по 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.рук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51:00Z</dcterms:created>
  <dc:creator>Dret</dc:creator>
  <dc:description/>
  <cp:keywords/>
  <dc:language>en-US</dc:language>
  <cp:lastModifiedBy>User</cp:lastModifiedBy>
  <cp:lastPrinted>2017-09-15T10:44:00Z</cp:lastPrinted>
  <dcterms:modified xsi:type="dcterms:W3CDTF">2019-10-01T08:30:00Z</dcterms:modified>
  <cp:revision>17</cp:revision>
  <dc:subject/>
  <dc:title/>
</cp:coreProperties>
</file>