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523875" cy="1028700"/>
            <wp:effectExtent l="0" t="0" r="0" b="0"/>
            <wp:docPr id="1" name="tbrr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rr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14600" cy="379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620" w:firstLine="1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620" w:firstLine="1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620" w:firstLine="1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620" w:firstLine="1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620" w:firstLine="1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Табо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правление образованием администрации Табо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ская ул., д. 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с. Таборы Свердловской области, 623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: (34347) 2-13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AU"/>
                                </w:rPr>
                                <w:t>mouota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AU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A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284368, ОГРН10266019062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53000328/6676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20.01.2020 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1-25/50</w:t>
                            </w:r>
                          </w:p>
                          <w:p>
                            <w:pPr>
                              <w:pStyle w:val="Normal"/>
                              <w:ind w:left="-1620" w:firstLine="16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На  №   __________ от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8.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1620" w:firstLine="1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620" w:firstLine="1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620" w:firstLine="1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620" w:firstLine="1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620" w:firstLine="1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Табор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Управление образованием администрации Табор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ветская ул., д. 4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с. Таборы Свердловской области, 623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: (34347) 2-13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en-AU"/>
                          </w:rPr>
                          <w:t>mouotab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AU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A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284368, ОГРН102660190622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53000328/6676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u w:val="single"/>
                        </w:rPr>
                        <w:t xml:space="preserve">20.01.2020 </w:t>
                      </w:r>
                      <w:r>
                        <w:rPr>
                          <w:sz w:val="20"/>
                        </w:rPr>
                        <w:t xml:space="preserve">№ </w:t>
                      </w:r>
                      <w:r>
                        <w:rPr>
                          <w:sz w:val="20"/>
                          <w:u w:val="single"/>
                        </w:rPr>
                        <w:t>01-25/50</w:t>
                      </w:r>
                    </w:p>
                    <w:p>
                      <w:pPr>
                        <w:pStyle w:val="Normal"/>
                        <w:ind w:left="-1620" w:firstLine="162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На  №   __________ от 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020</wp:posOffset>
                </wp:positionH>
                <wp:positionV relativeFrom="paragraph">
                  <wp:posOffset>-114300</wp:posOffset>
                </wp:positionV>
                <wp:extent cx="2714625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70pt;mso-wrap-distance-left:9.05pt;mso-wrap-distance-right:9.05pt;mso-wrap-distance-top:0pt;mso-wrap-distance-bottom:0pt;margin-top:-9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2171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19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ind w:right="19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Об организации приема в 1 класс в 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2020 году         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left="180" w:hanging="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er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вязи с многочисленными обращениями граждан о порядке приема в   1 класс общеобразовательных организаций Министерство общего и профессионального образования Свердловской области (далее – Министерство) предлагает активизировать работу по информированию граждан и обеспечить недопущение нарушений прав граждан на образование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ем в образовательную организацию, реализующую программы начального общего, основного общего и среднего общего образования, (далее – школа) осуществляется в соответствии с 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 В приеме в государственную или муниципальную образовательную организацию может быть отказано </w:t>
      </w:r>
      <w:r>
        <w:rPr>
          <w:szCs w:val="28"/>
          <w:u w:val="single"/>
        </w:rPr>
        <w:t>только</w:t>
      </w:r>
      <w:r>
        <w:rPr>
          <w:szCs w:val="28"/>
        </w:rPr>
        <w:t xml:space="preserve">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ода № 273-ФЗ «Об образовании в Российской Федерации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ращаем ваше внимание на то, что с 13 декабря 2019 года вступила в действие норма Федерального закона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предусматривающая, что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 Данный закон не предусматривает иных условий (например, регистрация на закрепленной территории)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Максимально широко информировать граждан о работающих муниципальных горячих линиях по вопросам приема в школу </w:t>
      </w:r>
      <w:r>
        <w:rPr>
          <w:b/>
          <w:szCs w:val="28"/>
          <w:u w:val="single"/>
        </w:rPr>
        <w:t>(343) 47 21506</w:t>
      </w:r>
    </w:p>
    <w:p>
      <w:pPr>
        <w:pStyle w:val="Head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сим обеспечить ход приемной кампании 2020/2021 учебного года в штатном режиме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В целях мониторинга хода приемной кампании просим еженедельно, начиная с 1 февраля 2020 года, представлять информацию о количестве принятых заявлений на зачисление в первый класс   Н.Б. Сафроновой, ведущему специалисту Управления образованием администрации Таборинского муниципального района по </w:t>
      </w:r>
      <w:r>
        <w:rPr>
          <w:b/>
          <w:szCs w:val="28"/>
          <w:u w:val="single"/>
        </w:rPr>
        <w:t>телефону 2-15-06</w:t>
      </w:r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Header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left="180" w:hanging="0"/>
        <w:jc w:val="both"/>
        <w:rPr/>
      </w:pPr>
      <w:r>
        <w:rPr>
          <w:szCs w:val="28"/>
        </w:rPr>
        <w:t>Приложение в 1экз, на 1 л.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  <w:t>Заведующий Управления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/>
      </w:pPr>
      <w:r>
        <w:rPr>
          <w:szCs w:val="28"/>
        </w:rPr>
        <w:t>образованием администрации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  <w:t>Таборинского муниципального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Cs w:val="28"/>
        </w:rPr>
      </w:pPr>
      <w:r>
        <w:rPr>
          <w:szCs w:val="28"/>
        </w:rPr>
        <w:t>района                                                                                    Т.С. Кузнецова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sz w:val="20"/>
        </w:rPr>
      </w:pPr>
      <w:r>
        <w:rPr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талья Борисовна Сафр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3 47) 2-15-06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firstLine="16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otab@yandex.ru" TargetMode="External"/><Relationship Id="rId4" Type="http://schemas.openxmlformats.org/officeDocument/2006/relationships/hyperlink" Target="mailto:mouota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3:00Z</dcterms:created>
  <dc:creator>user</dc:creator>
  <dc:description/>
  <cp:keywords/>
  <dc:language>en-US</dc:language>
  <cp:lastModifiedBy>Specialist</cp:lastModifiedBy>
  <cp:lastPrinted>2019-01-30T14:53:00Z</cp:lastPrinted>
  <dcterms:modified xsi:type="dcterms:W3CDTF">2020-01-20T09:43:00Z</dcterms:modified>
  <cp:revision>4</cp:revision>
  <dc:subject/>
  <dc:title>с</dc:title>
</cp:coreProperties>
</file>