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Кузнецовская основна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стоянии качества результат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19 учебном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знецово –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ОУ: МКОУ «Кузнецовская основная общеобразовательная школа»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Цели и задачи</w:t>
      </w:r>
      <w:r>
        <w:rPr>
          <w:sz w:val="20"/>
          <w:szCs w:val="20"/>
        </w:rPr>
        <w:t>, стоящие перед ОУ в данный период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Целью образовательной программы  МКОУ «Кузнецовская основная  общеобразовательная школа»</w:t>
      </w:r>
      <w:r>
        <w:rPr>
          <w:sz w:val="20"/>
          <w:szCs w:val="20"/>
        </w:rPr>
        <w:t xml:space="preserve">  является воспитание социально-компетентной личности на основе сотрудничества всех участников образовательного сообщества и внедрения информационно-коммуникационных технологий в образовательный процесс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 конкретизируется следующими задач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092"/>
      </w:tblGrid>
      <w:tr>
        <w:trPr>
          <w:trHeight w:val="13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образовательной цел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</w:tr>
      <w:tr>
        <w:trPr>
          <w:trHeight w:val="13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ое развитие личност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567" w:hanging="360"/>
              <w:jc w:val="both"/>
              <w:rPr/>
            </w:pPr>
            <w:r>
              <w:rPr>
                <w:sz w:val="20"/>
                <w:szCs w:val="20"/>
              </w:rPr>
              <w:t>воспитание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выков психологической защиты от социальных фактор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звитие;</w:t>
            </w:r>
          </w:p>
        </w:tc>
      </w:tr>
      <w:tr>
        <w:trPr>
          <w:trHeight w:val="13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уховной культур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ие чувства прекрасног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экологической ценности окружающего мира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ие любви ко всему живому миру, культуре, к людям, к самому себе;</w:t>
            </w:r>
          </w:p>
        </w:tc>
      </w:tr>
      <w:tr>
        <w:trPr>
          <w:trHeight w:val="13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истемы знаний и приемов самостоятельной учебной деятельности на уровне Госстандарт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 на уровне  начального, основно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бенка через практическ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снащение, научно-методическое сопровождение основных общеобразовательных программ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 у детей.</w:t>
            </w:r>
          </w:p>
        </w:tc>
      </w:tr>
      <w:tr>
        <w:trPr>
          <w:trHeight w:val="29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ей через систему самопознани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сихических функций (интеллекта, эмоциональности, воли, психомоторики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ворческой атмосферы во всей школе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-ориентированная и личностно-ориентированная система обуче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офессиональное самоопределение выпускни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иску своей индивидуальности, самобыт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ние педагогического воздействия, выработка способов учения, самоконтроля, самооценк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м результатом образования является творчески развитая, социально-ориентированная личность, способная к самореализац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ую к саморазвитию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Основания для анализа: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оложение об итоговой аттестации учащихся», Учебный план ОУ за 2018 – 2019 уч.г., данные анкетирования и опросов родителей и выпускников, анализ результатов мониторинга, результатов текущей, рубежной и итоговой аттест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ля подготовки информационной справки по итогам ОУ за 2018 – 2019 учебный год было проанализировано выполнение учебных программ учителями-предметниками и достижения учащихся (итоги срезов знаний по изучаемым дисциплинам, итоги предметных олимпиад, результаты участия детей в интеллектуальных мероприятиях, конкурсах, итоги успеваемости учащихся с 1-ой по 4-ую четверть и за год)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течение года проводилась диагностика учащихся: изучалось отношение к учебным предметам и учебная мотивация. Классные руководители сдавали «Отчёты по успеваемости класса за каждую четверть и за год», учителя-предметники сдавали «Отчёты по прохождению программы» за каждую четверть с отслеживанием процента успеваемости и процента качества полученных знаний по предметам, выяснялись причины невыполнения программы, если таковые имели место. В течение года педагогический коллектив работал над реализацией таких программ, как «Программа информатизации ОУ», «Программа работы с одарёнными детьми», «Программа работы с учащимися, испытывающими затруднения в учёбе», «Школа Здоровья», «Программа профилактики ВИЧ-инфекции и СПИДа». В ОУ работает Совет школы и Совет профилактики, школьный ПМП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отчёты позволяют определить уровень обученности учащихся, оценить объективность и преемственность оценок, проанализировать результаты работы по итогам полугодия, сделать выводы и спланировать работу учителя по преодолению неуспеваемости отдельных учащихся и по повышению качества образовательного процесса в О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Нормативные документы, регламентирующие проведение итоговой аттестации в 2019 году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0"/>
          <w:szCs w:val="20"/>
        </w:rPr>
        <w:t>Приказ Министерства просвещения Российской Федерации и Федеральной службы по надзору в сфере образования и науки «</w:t>
      </w:r>
      <w:r>
        <w:rPr>
          <w:sz w:val="22"/>
          <w:szCs w:val="22"/>
        </w:rPr>
        <w:t>Об утверждении Порядка проведения государственной итоговой аттестации по образовательным программам основного общего образования» от 07.11.2018 г № 189/1513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щего и профессионального образования Свердловской области от 22.05.2019 г. № 219-и «Об обеспечении проведения государственно итоговой аттестации по образовательным программам основного общего образования, в том числе в форме основного государственного экзамена, государственного выпускного экзамена на территории Свердловской области в основной период 2019 года».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rFonts w:cs="Times New Roman"/>
            <w:color w:val="000000"/>
            <w:sz w:val="20"/>
            <w:szCs w:val="20"/>
          </w:rPr>
          <w:t xml:space="preserve">Расписание </w:t>
        </w:r>
      </w:hyperlink>
      <w:r>
        <w:rPr>
          <w:sz w:val="20"/>
          <w:szCs w:val="20"/>
        </w:rPr>
        <w:t xml:space="preserve">экзаменов государственной (итоговой) аттестации. 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hyperlink r:id="rId3">
        <w:r>
          <w:rPr>
            <w:rStyle w:val="InternetLink"/>
            <w:rFonts w:cs="Times New Roman"/>
            <w:color w:val="000000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государственной (итоговой) аттестации выпускников IX классов общеобразовательных учреждений Российской Федерации 2019 г.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rFonts w:eastAsia="Verdana" w:cs="Verdana" w:ascii="Verdana" w:hAnsi="Verdana"/>
          <w:color w:val="333300"/>
          <w:sz w:val="15"/>
          <w:szCs w:val="15"/>
        </w:rPr>
        <w:t xml:space="preserve">  </w:t>
      </w:r>
      <w:hyperlink r:id="rId4">
        <w:r>
          <w:rPr>
            <w:rStyle w:val="InternetLink"/>
            <w:rFonts w:cs="Times New Roman"/>
            <w:color w:val="000000"/>
            <w:sz w:val="20"/>
            <w:szCs w:val="20"/>
          </w:rPr>
          <w:t>Организационно-территориальная схема</w:t>
        </w:r>
      </w:hyperlink>
      <w:r>
        <w:rPr>
          <w:sz w:val="20"/>
          <w:szCs w:val="20"/>
        </w:rPr>
        <w:t xml:space="preserve"> проведения государственной (итоговой) аттестации обучающихся, освоивших основные общеобразовательные программы основного общего образования, с использованием механизмов независимой оценки знаний обучающихся путем создания муниципальных экзаменационных комиссий на территории Свердловской области в 2018 - 2019 учебном году. </w:t>
      </w:r>
    </w:p>
    <w:p>
      <w:pPr>
        <w:pStyle w:val="Style16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сновная часть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е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личество обучающихся: 2017/18 уч.г. – 46 чел. и 2018/19 уч.г. – 38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бщее количество участников ГИА в 2019 году- 1 чел., из них 1 чел.- выпускник 2019 года, 0 человек -   выпускников прошлых л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личество выбывших из системы образования, причины – 0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-Численность населения 17 лет в 2019 году - 12 человек</w:t>
      </w:r>
      <w:r>
        <w:rPr>
          <w:sz w:val="20"/>
          <w:szCs w:val="20"/>
        </w:rPr>
        <w:t xml:space="preserve">, продолжают образование – 12 чел., из них в ВУЗах – 0 ч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Состояние здоровья школьников на конец 2018-2019 учебного года:</w:t>
      </w:r>
    </w:p>
    <w:p>
      <w:pPr>
        <w:pStyle w:val="Normal"/>
        <w:rPr/>
      </w:pPr>
      <w:r>
        <w:rPr>
          <w:sz w:val="20"/>
          <w:szCs w:val="20"/>
        </w:rPr>
        <w:t>имеют заболевания опорно-двигательного аппарата – 0 чел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болевания органов зрения - 7 чел., случаи детского школьного травматизма – 0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3" w:hanging="0"/>
        <w:rPr/>
      </w:pPr>
      <w:r>
        <w:rPr>
          <w:i/>
          <w:sz w:val="20"/>
          <w:szCs w:val="20"/>
        </w:rPr>
        <w:t>Педагогический соста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личество учителей: общее – 11 чел., из них 5-9 классов - 9, учителей 10-11 классов – 0 чел., из них имеют высшее образование  7 чел., высшую категорию – 2 человека, 1-первую квалификационную категорию – 2 человека, соответствие занимаемой должности – 2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По ступеням обу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о 9 классов - 1 комплект (в прошлом учебном году-  1 комплект или 4 обучающихся). Из них закончили школу на 4 и 5 - 0 чел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К итоговой аттестации в 2019 году допущено 100 % обучающихся 9 класс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личество и процент от общего количества выпускников, не получивших минимальное количество баллов ИА по русскому языку и математике в 2018-2019 учебном году - 0 обучающийся, или 0 %; в 2017-2018 учебном году- 0 обучающий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тенденты на медали за последние 3 года – нет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период государственной (итоговой) аттестации в апреле - июне 2019 года проведение государственной итоговой аттестации (ИА) организовано - по 4 общеобразовательным предметам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формирование участников итоговой аттестации (ИА) осуществлялось через информационный стенд по ИА, классные собрания для учащихся и их р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езультаты соц.опроса по итоговой аттестации ( обучающиеся, родители, педагоги) – информированы 100%, замечаний и предложений нет.</w:t>
      </w:r>
    </w:p>
    <w:p>
      <w:pPr>
        <w:pStyle w:val="Normal"/>
        <w:rPr/>
      </w:pPr>
      <w:r>
        <w:rPr>
          <w:sz w:val="20"/>
          <w:szCs w:val="20"/>
        </w:rPr>
        <w:t xml:space="preserve">-Общее количество экзаменов (май- июнь) –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бязательные предметы</w:t>
      </w:r>
    </w:p>
    <w:p>
      <w:pPr>
        <w:pStyle w:val="Normal"/>
        <w:rPr/>
      </w:pPr>
      <w:r>
        <w:rPr>
          <w:sz w:val="20"/>
          <w:szCs w:val="20"/>
        </w:rPr>
        <w:t>- Не преодолели минимального количества баллов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- по двум предметам – 0 человек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- по одному обязательному предмету – 0 чел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</w:rPr>
        <w:t>Определение выпускниками предметов для экзамена по выбору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730"/>
        <w:gridCol w:w="1730"/>
      </w:tblGrid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ультаты определения выпускниками предметов для экзамена по выбору (количество выпускников, выбравших данный предмет):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7 -2018 уч.год количе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21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иолог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еограф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ществознание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зик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остранный язык (немецкий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форматик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ультаты экзамена по выбору выпускников: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66"/>
        <w:gridCol w:w="1341"/>
        <w:gridCol w:w="156"/>
        <w:gridCol w:w="1566"/>
        <w:gridCol w:w="1516"/>
      </w:tblGrid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ультаты экзамена по выбору выпускников: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7-2018 уч.год количеств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8-2019 уч.год количеств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ля выпускников, сдавших ИА                  (предмет по выбору в 9 классе) ниже установленного порога ( в 9 классе- получившие 2)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иолог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еограф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ществознание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зик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остранный язык (немецкий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ые низкие результаты показали экзамены по предметам: ____нет_____.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ля выпускников, имеющих результат, получивших 4 и 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7-2018 уч.год количеств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.год количеств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14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иолог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еограф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ществознани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зи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остранный язык (немецкий язык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зультаты выполнения экзаменационных работ также можно проранжировать следующим образом: </w:t>
      </w:r>
    </w:p>
    <w:p>
      <w:pPr>
        <w:pStyle w:val="Normal"/>
        <w:ind w:left="-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12"/>
        <w:gridCol w:w="871"/>
        <w:gridCol w:w="947"/>
        <w:gridCol w:w="895"/>
        <w:gridCol w:w="923"/>
        <w:gridCol w:w="778"/>
        <w:gridCol w:w="890"/>
        <w:gridCol w:w="811"/>
        <w:gridCol w:w="987"/>
      </w:tblGrid>
      <w:tr>
        <w:trPr>
          <w:trHeight w:val="2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 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егося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дисциплины</w:t>
            </w:r>
          </w:p>
        </w:tc>
      </w:tr>
      <w:tr>
        <w:trPr>
          <w:trHeight w:val="1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знание </w:t>
            </w:r>
          </w:p>
        </w:tc>
      </w:tr>
      <w:tr>
        <w:trPr>
          <w:trHeight w:val="1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л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л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л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2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Александр Денисо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7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7%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9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4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-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воды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На протяжении учебного года отдел образования и руководство ОУ проводили контроль над выполнением Учебного плана, прохождением программ по учебным дисциплинам, тематические проверки, контрольные и тестовые задания, выпускники участвовали в предметных олимпиадах. Результаты обсуждались на педсоветах, классных собраниях учащихся и их родите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100 %  учащихся  удовлетворены результатами аттестации.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спехами в своей работе для достижения качественных результатов образования учителя – предметники считают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- положительные результаты, полученные учащимися по базовому уровню обучени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- внедрение новых методик обучени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- участие учащихся в школьных и районных олимпиадах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повышение у части детей учебной мотивации и стойкого интереса к получению дополнительной информаци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соответствие содержания и уровня преподаваемого предмета и родительских потребностей в этом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возможность для продвижения каждого учащегося в зависимости от его способностей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еудачами в своей работе считают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сутствие должного контроля со стороны родителей, безнадзорность дете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46"/>
        <w:gridCol w:w="250"/>
      </w:tblGrid>
      <w:tr>
        <w:trPr/>
        <w:tc>
          <w:tcPr>
            <w:tcW w:w="9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> Апелляции по процедуре  итоговой аттестации – нет.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роприятия по  подготовке к итоговой аттестац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ого стенда для учащихся и родителей по И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собрания для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буклеты: «Итоговая аттестация», «Как справиться со стрессом перед экзаменом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 консультаци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333333"/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еречень необходимых управленческих решений в отношении улучшения качества образ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- на уровне муниципального органа управления образованием</w:t>
            </w:r>
            <w:r>
              <w:rPr>
                <w:sz w:val="20"/>
                <w:szCs w:val="20"/>
              </w:rPr>
              <w:t>: проводить регулярные обучающие семинары по теме «Качественная подготовка обучающихся к ГИ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на уровне образовательного учреждения: </w:t>
            </w:r>
            <w:r>
              <w:rPr>
                <w:sz w:val="20"/>
                <w:szCs w:val="20"/>
              </w:rPr>
              <w:t>усилить контроль  качества преподавания учебных предметов, вынесенных на ИА.</w:t>
            </w:r>
          </w:p>
          <w:p>
            <w:pPr>
              <w:pStyle w:val="Normal"/>
              <w:ind w:left="-240" w:hanging="0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- на уровне учител</w:t>
            </w:r>
            <w:r>
              <w:rPr>
                <w:sz w:val="20"/>
                <w:szCs w:val="20"/>
              </w:rPr>
              <w:t xml:space="preserve">я:  совершенствование системы индивидуальной подготовки учащихся к ИА. </w:t>
            </w:r>
          </w:p>
          <w:p>
            <w:pPr>
              <w:pStyle w:val="Normal"/>
              <w:ind w:left="-24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раткий анализ участия обучающихся ОУ в мероприятиях фестиваля « Юные интеллектуалы Таборинского района», областных акциях в 2018-2019 уч.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"/>
        <w:gridCol w:w="1705"/>
        <w:gridCol w:w="1572"/>
        <w:gridCol w:w="1365"/>
        <w:gridCol w:w="1505"/>
        <w:gridCol w:w="1469"/>
        <w:gridCol w:w="1279"/>
      </w:tblGrid>
      <w:tr>
        <w:trPr>
          <w:trHeight w:val="180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вание конкурс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О участника, клас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О руководителя, должност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Степень участия</w:t>
            </w:r>
          </w:p>
        </w:tc>
      </w:tr>
      <w:tr>
        <w:trPr>
          <w:trHeight w:val="144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плом, грам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32"/>
                <w:szCs w:val="32"/>
              </w:rPr>
              <w:t>2018 – 2019 учебный год</w:t>
            </w:r>
          </w:p>
        </w:tc>
      </w:tr>
      <w:tr>
        <w:trPr>
          <w:trHeight w:val="278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частие учащихся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е спортивные соревнования «Кросс наци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класс – Пахомов Никита, Кобякова Анна, Рябцева Алёна, 5 кл – Каспуров Андрей, Маркелов Иван, 6 кл – Покушев Саша, 7 кл – Пахомов Рома, Волков Руслан, Кобяков Саша, Маркелов Илья, 8 кл – Покушева Ольга, 9 кл – Яковлев Са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иянин В. 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 – Покушева Оль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о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конкурс сочин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кл – Храмцов Никита, 7 кл – Рябцева Вика, Пахомов Роман, 8 кл – Шархун Лиз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нецова Г. Ш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аменко О. К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жилова Л. 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 – Шархун Лиза, Храмцов Никита, 2 место – Пахомов Ро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ы, сертифик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овека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конкурс чтецов для младших школьников «Читалоч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кл – Рябцева Алёна, Храмцов Ники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нецова Г. Ш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ы участник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овека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е спортивные мероприятия по стрельбе из пневматической винтовки, посвящённых Дню рождения комсомо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кл – Иванова Лиза, 9 кл – Яковлев Са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иянин В. 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 - коман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о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овека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лыжного сезона «Лыжные гонки» (районные соревнован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кл – Пахомов Никита, 5 кл – Каспуров Андрей, Маркелов Иван, Иванова Софья, 6 кл – Покушев Саша, 7 кл – Волков Руслан, Маркелов Илья, Пахомов Роман, 8 кл – Иванова Лиза, 9 кл – Яковлев Саша,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иянин В. 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 – Маркелов Иван, Волков Руслан, 2 место – Иванова Софья, Пахомов Рома, 3 место – Яковлев Саш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от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ая олимпиада школьников (муниципальный ту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кл – Пахомов Роман, Кобяков Саша, 8 кл – Покушева Ольга, Шархун Лиза, Иванова Лиз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жилова Л. 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йцев А. 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иянин В. 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бедители: Покушева Ольга, Кобяков Александр, Призёры: Покушева Ольга, Пахомов Роман, Шархун Лиз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бяков Александ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конкурс «Новогодняя викторина» (ФГОС тес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кл – Каторгина Кристина, Иванова Софья, Каспуров Андрей, Миронова Диана, Вольковец Анастасия, 6 кл – Покушев Саша, Емелькина Полина, 7 кл – Рябцева Виктория, Кобяков Саша,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лыко В. 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место – Покушев Саша, 2 место – Каторгина Кристина, Иванова Софья, Каспуров Андрей, Вольковец Анастасия, Рябцева Виктория, Кобяков Саша,  3 место – Миронова Диана, Емелькина Полина,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ы, сертификат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ая олимпиада по математике (ФГОС тес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кл. – Каспуров Андрей, 7 кл – Рябцева Виктория, Волков Руслан, 8 кл – Шархун Лиза, Слесарев Иван, Покушева Ольга, Иванова Лиз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лыко В. 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есто – Рябцева Виктория, Волков Рус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ы, сертификат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е лыжные соревнования «День снег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кл – Дроздов Костя, 4 кл – Пахомов Никита, 5 кл – Маркелов Иван, Иванова Софья, 6 кл – Покушев Саша, 7 кл – Пахомов Рома, 8 кл – Слесарев Иван, 9 кл – Яковлев Саша,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хун Н. 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иянин В. 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место – Яковлев Саша, Маркелов Иван, Дроздов Кост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есто – Пахомов Рома, Слесарев Иван, Иванова Софь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есто – Покушев Саша, Пахомов Ники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оты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да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е спортивные соревнования «Лыжня Росси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кл – Дроздов Костя, 4 кл – Пахомов Никита, Кобякова Анна, 5 кл – Каспуров Андрей, Иванова Софья, 6 кл – Покушев Саша, 7 кл – Пахомов Роман, Маркелов Илья, 8 кл – Шархун Лиза, 9 кл – Яковлев Саша,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хун Н. 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иянин В. 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 – Дроздов Костя, 2 место – Пахомов Никита, Пахомов Роман, 3 место _ Кобякова Ан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от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конкурс детского и юношеского творчества «Таборинские звёздочк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кл - Артемёнок Ульяна, Емелькин Григорий, 3 кл - Богданов Павел, Евпак Виктория, Леонтьева Дарья, Храмцов Вадим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 кл - </w:t>
            </w:r>
            <w:r>
              <w:rPr>
                <w:rFonts w:eastAsia="Calibri"/>
                <w:sz w:val="20"/>
                <w:szCs w:val="20"/>
                <w:lang w:eastAsia="en-US"/>
              </w:rPr>
              <w:t>Иванова Софья, Вольковец Анастасия, Миронова Диана, Каторгина Кристина, Каспуров Андрей, Маркелов Иван, 6 кл - Покушев Александр, Емелькина Полина, 7 кл - Кобяков Александр, Пахомов Роман, Рябцева Виктория 8 кл - Покушева Ольга, Иванова Елизаве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ягкова Е. Ю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нецова Г. Ш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аменко О. К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хун Н. 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 - Иванова Софья, Вольковец Анастасия, Миронова Диана, Каторгина, Кристина, Каспуров Андрей, Маркелов Ван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есто - Иванова Софья, Вольковец Анастасия, Миронова Диана, Каторгина Крист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аспуров Андрей, Покушев Александ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мелькина Полина, Кобяков Александр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ахомов Рома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ябцева Виктор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ушева Оль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 Лиз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место – Иванова Лиза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ая военно-спортивная игра «Зарниц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кл – Покушев Саша, 7 кл – Кобяков Саша, Пахомов Рома, 8 кл – Шипилов Илья, Слесарев Иван, Шархун Лиза, 9 кл – Яковлев Са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иянин В. 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хун Н. 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есто - коман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е спортивные соревнования по пионерболу в рамках проекта «Будь здоро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кл – Маркелов Иван, 7 кл – Маркелов Илья, Пахомов Рома, Волков Руслан, 8 кл – Покушева Оля, Иванова Лиз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иянин В. 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хун Н. 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есто - коман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о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е спортивные соревнования по биатлону, посвящённых памяти погибших воинов-интернационалис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кл – Пахомов Рома, 8 кл – Слесарев Иван, 9 кл – Яковлев Са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иянин В. 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есто - коман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овека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 агитбригад в рамках проекта «Будь здоро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кл – Кобяков Саша, 8 кл – Шархун Лиза, Шипилов Илья, Покушева Оль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хун Н. 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есто - коман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овека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 видеороликов в рамках проекта «Будь здоро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кл – Шархун Лиз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хун Н. 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ест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ая олимпиада по русскому языку (зимний сезон) Инфо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кл – Миронова Диана, Вольковец Настя, Иванова Соня, Каторгина Кристина, 7 кл – Волков Руслан, Рябцева Вика, Пахомов Р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аменко О. К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есто – Рябцева Вика, Иванова Со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ы и сертифик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е спортивные соревнования по мини-футболу в рамках проекта «Будь здоро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кл – Покушев Саша, 7 кл – Маркелов Илья, Пахомов Рома, Волков Руслан, 8 кл – Слесарев Иван, Иванова Лиза, Шипилов Илья, Шархун Елизавета, 9 кл. – Яковлев Са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иянин В. 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есто - Покушев Саша, 3 место - Пахомов Рома, Слесарев Иван, Иванова Лиза, Яковлев Саш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от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е спортивные соревнования по настольному тенни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кл. – Яковлев Са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иянин В. 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ест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о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е спортивные соревнования по баскетболу в рамках проекта «Будь здоро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кл – Волков Руслан, 8 кл – Слесарев Иван, Шипилов Илья, 9 кл – Яковлев Са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иянин В. 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ест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о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овека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ая игра для младших школьников «Интеллектуальная радуг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кл – Богданов Павел, Храмцов Вячеслав, Евпак Вика, 4 кл – Рябцева Алёна, Кобякова Ан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аменко О. К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ягкова Е. Ю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место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стиваль Всероссийского физкультурно-спортивного комплекса! Готов к труду и обороне» (зим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кл – Каспуров Андрей, 7 кл – Маркелов Илья, Пахомов Рома, 8 кл – Иванова Лиза, Шархун Лиза, 9 кл – Яковлев Са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иянин В. 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 – Каспуров Андрей, 2 место – Яковлев Саш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от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е спортивные соревнования по мини футболу памяти Героя Советского Союза Евлашова Ивана Петроваич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кл – Волков Руслан, Пахомов Роман, 8 кл – Слесарев Иван, Яковлев Александ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иянин В. 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ест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о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овека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е спортивные соревнования по мини футболу памяти Героя Советского Союза Рыжова Владимира григорьевич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кл – Покушев Александр, 7 кл – Волков Руслан, Пахомов Роман, Кобяков Александр, 8 кл – Слесарев Ив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иянин В. 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ест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о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конкурс ДПТ «Стильные штучк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кл – Маркелов Иван, Каспуров Андрей, 7 кл – Пахомов Рома, 8 кл – Шархун Лиз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хун Н. 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 – Пахомов Рома, Шархун Лиза, 2 место – Каспуров Анд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овека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сенняя спартакиада школьников по программе «Президентские спортивные игры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кл – Каспуров Андрей, 6 кл – Емелькина Полина, 7 кл – Пахомов Рома, 8 кл – Иванова Лиза, Шархун Лиза, 9 кл – Яковлев Саш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хун Н. 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о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ая игра для школьников «Интеллектуал – 2018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кл – Иванова Софья, Вольковец Анастасия, 7 кл – Пахомов Рома, 8 кл – Шархун Лиза, Покушева Оль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хун Н. 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аменко О. К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ест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о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 конкурс на стипендию Главы Таборинского муниципальн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кл – Иванова Софья, 7 кл – Пахомов Роман, 8 кл – Покушева Ольга, Шархун Лиза, 9 кл – Яковлев Са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хун Н. 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аменко О. К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йцев А. 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жилова Л. 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ычёва Л. 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иянин В. 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ипендиаты: Иванова Софья, Пахомов Роман, Покушева Ольга, Шархун Лиза, Яковлев Саш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оты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ы на 10 тысяч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открытый урок ОБ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кл – Пахомов Рома, 8 кл – Слесарев Иван, Шипилов Илья, Шархун Лиза, Иванова Лиза, 9 кл – Яковлев Са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хун Н. 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йцев А. 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б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портивные соревнования по мини-футболу, посвящённые Дню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 – Волков Руслан, Пахомов Роман, Маркелов Илья, 8 кл – Слесарев Иван, 9 кл – Яковлев Са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нин В. 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челове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«Безопасное колесо-2019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 – Богданов Павел, 4 кл – Мягкова Таня, Храмцов Никита, 5 кл – Иванова Со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хун Н. 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 агитбрига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астников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ове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851" w:gutter="0" w:header="0" w:top="113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7777CC"/>
      <w:sz w:val="15"/>
      <w:szCs w:val="15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e66.ru/index.pl?ss=4&amp;getFile=E31FD3876A180619998941" TargetMode="External"/><Relationship Id="rId3" Type="http://schemas.openxmlformats.org/officeDocument/2006/relationships/hyperlink" Target="https://www.ege66.ru/index.pl?ss=4&amp;getFile=F712DD824113072915" TargetMode="External"/><Relationship Id="rId4" Type="http://schemas.openxmlformats.org/officeDocument/2006/relationships/hyperlink" Target="https://www.ege66.ru/index.pl?ss=4&amp;getFile=FBFFAA2A7B131018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27:00Z</dcterms:created>
  <dc:creator>User</dc:creator>
  <dc:description/>
  <cp:keywords/>
  <dc:language>en-US</dc:language>
  <cp:lastModifiedBy>User</cp:lastModifiedBy>
  <cp:lastPrinted>2019-09-17T06:37:00Z</cp:lastPrinted>
  <dcterms:modified xsi:type="dcterms:W3CDTF">2019-09-17T03:37:00Z</dcterms:modified>
  <cp:revision>65</cp:revision>
  <dc:subject/>
  <dc:title/>
</cp:coreProperties>
</file>