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органа самоуправления, территор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.И.О. родителя(законного представителя) ребенка. место рабо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 адрес места жительства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го документ, удостоверяющий личност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 вид докум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 докумен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евки м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фамилия, имя ребенка; полная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курортную организацию( санаторий, санаторный оздоровительный лагерь круглодичного действия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дневного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ребен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, проживающий в малоимущей семь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оставшийся без попечения р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з многодетной семь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вернувшийся из воспитательных калоний и специальных учреждений закрытого тип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безработных р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олучающий пенсию по случаю потери кормильц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 инвалид, ребенок с ограниченными возможностями здоровь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з семьи беженцев и вынужденных переселенце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оказавшийся в экстремальных условия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– жертва насил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 отклонениями в поведе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               Подпись _____________/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                       Подпись ___________ (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4:00Z</dcterms:created>
  <dc:creator>Admin</dc:creator>
  <dc:description/>
  <dc:language>en-US</dc:language>
  <cp:lastModifiedBy>Admin</cp:lastModifiedBy>
  <dcterms:modified xsi:type="dcterms:W3CDTF">2015-12-10T14:04:00Z</dcterms:modified>
  <cp:revision>2</cp:revision>
  <dc:subject/>
  <dc:title/>
</cp:coreProperties>
</file>