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вления главы Таборинского муниципального района от 24.08.2015 г. № 289 « Об утверждении Административного регламента предоставления муниципальной услуги « Предоставление путевок детям в организации отдыха дневных и загородных лагерях»». Вам необходимо обратиться с заявлением о постановки на учет вашего оебенка для предоставления петевки в МОУО или в МКОУ « Кузнецовская ООШ» или в многофункциональный центр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истрация МКОУ « Кузнецовская О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9:00Z</dcterms:created>
  <dc:creator>Admin</dc:creator>
  <dc:description/>
  <dc:language>en-US</dc:language>
  <cp:lastModifiedBy>Admin</cp:lastModifiedBy>
  <dcterms:modified xsi:type="dcterms:W3CDTF">2015-12-10T14:09:00Z</dcterms:modified>
  <cp:revision>2</cp:revision>
  <dc:subject/>
  <dc:title/>
</cp:coreProperties>
</file>