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Шархун Макси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ая Отечественная война. Сколько бед и горя она принесла! И конечно, больше всех страданий выпало на долю детей. Они были примерно моего возраста: некоторые немного старше, некоторые младше. Жизнь детей в годы войны была очень трудная и суровая.  Некоторые из них принимали участие в боевых действиях, помогая взрослым в партизанских отрядах и на оккупированных территориях. Многим присвоено звание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войны взрослели рано. В военкоматах они приписывали год-два и шестнадцатилетними уходили на фронт. Многие были разведчиками в партизанских отрядах или связными в тылу врага. Ребята собирали оставшиеся от боёв винтовки, патроны, пулемёты и гранаты, а затем передавали всё это партизанам. Спасали раненых красноармейцев, помогали устраивать подпольщикам побеги наших военнопленных из немецких концлагерей. Поджигали немецкие склады с продовольствием, техникой, оборудованием, взрывали железнодорожные вагоны и паров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астях и подразделениях на фронте вместе с бойцами и командирами воевали подростки 13-15 лет. В основном это были дети, лишившиеся своих родителей, убитых или угнанных фашистами в Германию. Дети, оставшиеся в разрушенных городах и сёлах, становились беспризорными, обречёнными на голодную смерть. Страшно было на оккупированной фашистами территории, ведь детей они могли отправить в концлагерь, вывезти на работу в Германию, превратив в рабов, сделать донорами для немецких солдат и многое другое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удно было не только тем, кто воевал, но и тем, кто был в тылу, далеко от военных действий. Дети работали на оборонных заводах наравне со взрослыми, стоя у станков по 12-14 часов. Многие не дотягивались до станка, поэтому подставляли к нему ящик. Дети шили кисеты, вязали варежки, помогали в госпиталях: ухаживали за ранеными, писали письма от их имени домой, выступали перед ними с концертами. Дети помогали растить хлеб для фронта, для всей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годы войны погибли сотни тысяч детей. Они гибли от холода и голода, от болезней, под вражескими бомбёжками, на полях войны. Они боролись за победу наравне со взрослыми. Многих детей война заставила повзрослеть раньше времени, взять на себя взрослые заботы о жизни, забыв про игры и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часто задумываюсь: а я смог бы так, как они? не струсил бы? не испугался? смог бы выстоять и выжить? Думаю, что я был бы в числе таких патриотов, потому что я люблю свою Родину, я горжусь нашей Россией, я люблю свою маму, которая заменила мне ещё и от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ликая отечественная война принесла нашей стране много горя. Она разорила сотни городов и сёл, уничтожила миллионы людей, лишила тысячи детей родителей. Это была одна из самых страшных войн в истории нашей страны. Я считаю, что забывать об этом никак нельзя!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ягкова Ирина  </w:t>
      </w:r>
      <w:r>
        <w:rPr>
          <w:sz w:val="28"/>
          <w:szCs w:val="28"/>
        </w:rPr>
        <w:t xml:space="preserve">                                 </w:t>
      </w:r>
      <w:r>
        <w:rPr>
          <w:i/>
        </w:rPr>
        <w:t>Война прошла по жизни страшным крошевом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вычки и желания смешав, -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ролегла меж будущим и прошлы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Истории кровавая межа.</w:t>
      </w:r>
    </w:p>
    <w:p>
      <w:pPr>
        <w:pStyle w:val="Normal"/>
        <w:jc w:val="right"/>
        <w:rPr/>
      </w:pPr>
      <w:r>
        <w:rPr/>
        <w:t>Ю. Бела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й прадедушка, Плешнёв Григорий Иванович, родился 14 ноября 1918 года в деревне Чермино Таборинского района. До Великой отечественной войны работал в колхозе механизатором: весной пахал поля, осенью убирал хлеба. В 1039 году женился, а в 1940 году в его семье родился сын Анатолий. Прабабушка Ирина Михайловна работала на ферме. Жили они в маленьком домике на берегу красивого озера с песчаными берегами Самурай. Деревня Чермино была чистенькая, всю скотину местные жители гнали пастись за деревню. Жили все дружно. Праздники отмечали всей деревней. Тогда у каждой деревни был даже сво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22 июня 1941 года наша страна, весь наш народ помнит как начало Великой Отечественной войны с фашистской Германией. В этом году мы все будем отмечать 70 лет со дня Победы над вр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ась мобилизация. С первых дней войны в военкомат шли не только молодые ребята, но и пожилые. Из деревень уходили на войну сотни мужчин. Только по Таборинскому району за годы войны было призвано более трёх тысяч человек. В те далёкие годы шли и ехали на подводах призывники на сборный пункт, в военкомат – двухэтажное здание в Таборах на улице Красноармей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прабабушка Ирина провожала прадеда Григория в августе 1941 года. Прадед был призван в 19-ый отдельный запасной полк. В городе Свердловске он прошёл подготовку мотоциклиста-разведчика. В феврале 1941 года он был направлен в действующую армию, на Калининский фронт. И вот уже за боевые заслуги в ноябре 1942 года старший сержант 11-ого мотострелкового полка был представлен к награде. Медаль «За боевые заслуги» была вручена 24 апреля 1943 года. Прадедушка воевал до октября 1943 года. Потом ранение. Лечение в госпитале восемь месяцев. После лечения был демобилизован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звращении домой был направлен на учёбу. После курсов работал с 1952 года в Таборах директором «Заготконторы». На лошадях, в то время было очень мало машин, возили зерно в Таборах, а потом на баржах отправляли в Тавду. Мой прадедушка объехал весь район, все колхозы на коне Орлике. Потом он работал в дорожном предприятии, строил мосты. В пенсионном возрасте работал синоптиком: измерял глубину, температуру, скорость нашей реки Тав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дедушка Григорий Иванович очень любил природу, он был хорошим рыбаком и охотником. 11 марта 1985 года прадеду был вручён орден Отечественной войны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Ӏ</w:t>
      </w:r>
      <w:r>
        <w:rPr>
          <w:sz w:val="28"/>
          <w:szCs w:val="28"/>
        </w:rPr>
        <w:t xml:space="preserve"> степени. Прадедушки не стало 16 февраля 1988 года. Его похоронили, как он и хотел, на Кузнецовском кладбище, рядом с любимым внуком Колей.  У моих родных хранятся многие документы прадеда: солдатская книжка, военный билет, удостоверение инвалида войны, удостоверения о нагр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считаю, что такие простые солдаты, как мой дед, много сделали для нашей Победы в Великой Отечественной войне. Этого нельзя забывать. Каждый год 9 Мая мы всей семьёй чтим память погибших воинов, ходим на могилку к прадед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9:00Z</dcterms:created>
  <dc:creator>Ольга ______</dc:creator>
  <dc:description/>
  <cp:keywords/>
  <dc:language>en-US</dc:language>
  <cp:lastModifiedBy>Admin</cp:lastModifiedBy>
  <dcterms:modified xsi:type="dcterms:W3CDTF">2015-04-16T12:19:00Z</dcterms:modified>
  <cp:revision>2</cp:revision>
  <dc:subject/>
  <dc:title/>
</cp:coreProperties>
</file>