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я Кули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не видала сына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хотелось ей к себе его пр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е слёзы лила в родном доме добрая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, возвращайся, сы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тебя не обнять?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1784985</wp:posOffset>
            </wp:positionV>
            <wp:extent cx="3312160" cy="2447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олдаты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й и р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за строем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, в смертельный бо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ёл уж год – войн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ёл второй…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т дом р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милая, 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сыночек ты ма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</w:t>
        <w:tab/>
        <w:t xml:space="preserve">ёл год трет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всем: война на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год, четвёрт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яжёлыми боями шл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лин, Рехстаг, победы зна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и слава русскому солд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Радость,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ёзы на глазах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я говорю,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 голубое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я говорю,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нце и за мирный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обелиску, как всегда, пр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ча я минуту по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горле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леза в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одвиг навсегда в наших серд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рой гулкой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ал их гордо голос звонкий:</w:t>
      </w:r>
    </w:p>
    <w:p>
      <w:pPr>
        <w:pStyle w:val="Normal"/>
        <w:rPr/>
      </w:pPr>
      <w:r>
        <w:rPr>
          <w:sz w:val="28"/>
          <w:szCs w:val="28"/>
        </w:rPr>
        <w:t>- Защищать идём мы кра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ней, ночей они сра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щалась вражеская 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бросались мальчики, девч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Москву у нас не от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, возмужали и вер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ца сильно изме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ы покрылись се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рина Богд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а постучалась внезап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рок перв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чины, отцы и бра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ли защищать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сраж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р на нашей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героям, пав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й Великой вой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 – наша держав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лась за нас –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б никто не в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ёз наших родных мат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благодарны солда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шли за нас в страшный 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д пули брос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нег, и в палящий з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что не боялись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785</wp:posOffset>
            </wp:positionH>
            <wp:positionV relativeFrom="margin">
              <wp:posOffset>5766435</wp:posOffset>
            </wp:positionV>
            <wp:extent cx="4276725" cy="37630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17175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и пули вы, ни н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, дорог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рные в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4:00Z</dcterms:created>
  <dc:creator>Admin</dc:creator>
  <dc:description/>
  <cp:keywords/>
  <dc:language>en-US</dc:language>
  <cp:lastModifiedBy>Admin</cp:lastModifiedBy>
  <dcterms:modified xsi:type="dcterms:W3CDTF">2015-04-15T19:24:00Z</dcterms:modified>
  <cp:revision>2</cp:revision>
  <dc:subject/>
  <dc:title/>
</cp:coreProperties>
</file>