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eastAsia="ru-RU"/>
          </w:rPr>
          <w:t>Отчет о работе по профилактике ЧС.                                                                                    Тема:  «Предупреждение о чрезвычайной ситуации в период весеннего паводка»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27000</wp:posOffset>
            </wp:positionV>
            <wp:extent cx="3927475" cy="20002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 10.03.16г. по 25.03.2016г. в МКОУ «Кузнецовская ООШ» проводилась работа по профилактике ЧС в весенний  период :                                                                                                       1.Беседа на тему  «Чрезвычайные ситуации в период весеннего паводка»                            2. Тематические мероприятия: </w:t>
      </w:r>
    </w:p>
    <w:p>
      <w:pPr>
        <w:pStyle w:val="Style11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структаж детей по технике безопасности во время весеннего павод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Кол - во 40 детей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: проинформировать детей об общих требованиях безопасности во время паводка, требованиях безопасности в экстренных ситуациях, научить оказывать помощь провалившемуся под лед. </w:t>
        <w:br/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Оформление стенда «Безопасность в весенний паводковой период.»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: обеспечить доступность информации о мерах безопасности во время весеннего паводка. </w:t>
        <w:br/>
        <w:b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drawing>
          <wp:inline distT="0" distB="0" distL="0" distR="0">
            <wp:extent cx="5168900" cy="2035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Классные собр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едупреждение несчастных случаев во время весеннего паводк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проинформировать об опасности выхода на лед в весеннее время; дать рекомендации по обеспечению безопасности в весеннее врем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е руководите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ягкова Е.Ю  1-3 класс. </w:t>
        <w:tab/>
        <w:t xml:space="preserve">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мина В.А.    4   клас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ычева Л.В.     5-6 клас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лыко В.Я.     7-8 класс.</w:t>
        <w:b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внимание уделялось недопустимости самостоятельного приближения детей к водоемам в весенний период в целях предупреждения несчастных случа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структаж  по обеспечению безопасности детей в весенний паводковый пери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t xml:space="preserve">1) Не ходить по льду водоемов и рек. </w:t>
        <w:br/>
        <w:t xml:space="preserve">2) Через водоемы переправляться только по оборудованным местам и переплавам в сопровождении взрослых. </w:t>
        <w:br/>
        <w:t xml:space="preserve">3) Не играть на льду рек, озер, прудов, не пробовать лед на прочность с помощью палок, камней, прыжков и ударов ногами. </w:t>
        <w:br/>
        <w:t xml:space="preserve">4) Во время ледохода запрещается кататься на льдинах и находиться на близком расстоянии от берегов рек и других водоемов. </w:t>
        <w:br/>
        <w:t xml:space="preserve">5) Во избежание оползней , запрещается близко подходить к обрывистым берегам водоемов и рек.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то делать в случае пролома льда под ногами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1.Широко расставить руки, удерживаясь ими на поверхности льда. </w:t>
        <w:br/>
        <w:t xml:space="preserve">2.Пытаться выбраться на поверхность. </w:t>
        <w:br/>
        <w:t xml:space="preserve">3. Звать на помощь.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казание помощи, провалившемуся на льд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ближаться к провалившемуся только лежа.                                     </w:t>
        <w:br/>
        <w:t xml:space="preserve">           2. Переходя по льду брать с собой лестницу, доску или длинный шест. </w:t>
        <w:br/>
        <w:t xml:space="preserve">      3. Прикрепить страховку или обвязать веревкой человека, который                           отправился к пострадавшему.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990</wp:posOffset>
            </wp:positionH>
            <wp:positionV relativeFrom="paragraph">
              <wp:posOffset>104140</wp:posOffset>
            </wp:positionV>
            <wp:extent cx="2381250" cy="206565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94660</wp:posOffset>
            </wp:positionH>
            <wp:positionV relativeFrom="paragraph">
              <wp:posOffset>104775</wp:posOffset>
            </wp:positionV>
            <wp:extent cx="3664585" cy="189420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 xml:space="preserve">ЗАПОМНИТЕ! </w:t>
        <w:br/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ВО ИЗБЕЖАНИЕ НЕСЧАСТНЫХ СЛУЧАЕВ НЕ СЛЕДУЕТ ПРИБЛИЖАТЬСЯ К ВОДОЕМАМ БЕЗ НЕОБХОДИМОСТ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37635" cy="29248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 xml:space="preserve">Нельзя переходить водоем по неокрепшему льду друг за другом на небольшом расстоя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7995</wp:posOffset>
            </wp:positionH>
            <wp:positionV relativeFrom="paragraph">
              <wp:posOffset>129540</wp:posOffset>
            </wp:positionV>
            <wp:extent cx="4752975" cy="2860675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</w:t>
      </w:r>
    </w:p>
    <w:sectPr>
      <w:type w:val="nextPage"/>
      <w:pgSz w:w="11906" w:h="16838"/>
      <w:pgMar w:left="70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educ.ru/novosti/besedi-chrezvichaynie-situatsii-v-period-vesennego-pavodka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3:00Z</dcterms:created>
  <dc:creator>Your User Name</dc:creator>
  <dc:description/>
  <cp:keywords/>
  <dc:language>en-US</dc:language>
  <cp:lastModifiedBy>Admin</cp:lastModifiedBy>
  <cp:lastPrinted>2014-03-27T14:17:00Z</cp:lastPrinted>
  <dcterms:modified xsi:type="dcterms:W3CDTF">2016-04-04T04:11:00Z</dcterms:modified>
  <cp:revision>5</cp:revision>
  <dc:subject/>
  <dc:title/>
</cp:coreProperties>
</file>